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年度计划"/>
      <w:r>
        <w:rPr/>
        <w:t>安全生产工作年度计划</w:t>
      </w:r>
      <w:bookmarkEnd w:id="0"/>
    </w:p>
    <w:p>
      <w:pPr>
        <w:pStyle w:val="Normal"/>
        <w:rPr/>
      </w:pPr>
      <w:r>
        <w:rPr/>
        <w:t>新的一年，我镇安全生产工作将继续落实上级领导关于安全生产一系列重要指示精神，贯彻落实科学发展观，坚决按照“谁主管，谁负责”的原则，认真执行“安全第一，预防为主，综合治理，安全生产”方针，加强领导加大安全生产宣传教育力度，严格执行安全制度，强化安全治理和现场监察，狠抓各类事故隐患整改，最大限度减少一般事故，杜绝恶性事故发生，促进社会安定稳定，构造和谐社会和经济持续健康发展。现将</w:t>
      </w:r>
      <w:r>
        <w:rPr/>
        <w:t>20--</w:t>
      </w:r>
      <w:r>
        <w:rPr/>
        <w:t>年我镇安全生产工作计划如下：</w:t>
      </w:r>
    </w:p>
    <w:p>
      <w:pPr>
        <w:pStyle w:val="Normal"/>
        <w:rPr/>
      </w:pPr>
      <w:r>
        <w:rPr/>
        <w:t>一、加强领导，全面落实安全生产责任制</w:t>
      </w:r>
    </w:p>
    <w:p>
      <w:pPr>
        <w:pStyle w:val="Normal"/>
        <w:rPr/>
      </w:pPr>
      <w:r>
        <w:rPr/>
        <w:t>20--</w:t>
      </w:r>
      <w:r>
        <w:rPr/>
        <w:t>年我镇安全生产工作要进一步统一思想，提高认识，明确责任，加强领导，各村、各单位、各部门要将年初与镇政府签订的安全生产责任状，层层分解下去，紧紧围绕落实“安全生产年”、“责任落实年”的“三项行动”、“三项建设”和“一岗双责”，进一步加强道路交通安全综合整治，以及集中开展严厉打击非法违法生产经营建设行为专项行动，做到“安全生产，人人有责”同时严格责任制考核制度，实行半年考评，一年考核并制定实现目标的对策和措施切实解决存在问题，确保安全工作目标管理责任制落实到位。</w:t>
      </w:r>
    </w:p>
    <w:p>
      <w:pPr>
        <w:pStyle w:val="Normal"/>
        <w:rPr/>
      </w:pPr>
      <w:r>
        <w:rPr/>
        <w:t>二、坚持不懈地开展安全宣传教育工作</w:t>
      </w:r>
    </w:p>
    <w:p>
      <w:pPr>
        <w:pStyle w:val="Normal"/>
        <w:rPr/>
      </w:pPr>
      <w:r>
        <w:rPr/>
        <w:t>安全生产具有很强的社会性、群众性，只有广泛宣传发动群众，提高全民安全意识，发动全社会的力量共同参与，才能抓好安全生产工作。</w:t>
      </w:r>
      <w:r>
        <w:rPr/>
        <w:t>20--</w:t>
      </w:r>
      <w:r>
        <w:rPr/>
        <w:t>年我镇将继续加强安全宣传教育和培训工作，定期或不定期地</w:t>
      </w:r>
      <w:r>
        <w:rPr/>
        <w:t>(</w:t>
      </w:r>
      <w:r>
        <w:rPr/>
        <w:t>每年不少</w:t>
      </w:r>
      <w:r>
        <w:rPr/>
        <w:t>8</w:t>
      </w:r>
      <w:r>
        <w:rPr/>
        <w:t>次</w:t>
      </w:r>
      <w:r>
        <w:rPr/>
        <w:t>)</w:t>
      </w:r>
      <w:r>
        <w:rPr/>
        <w:t>利用广播、报刊墙报等形式开展安全、法律、法规等常识宣传教育。</w:t>
      </w:r>
    </w:p>
    <w:p>
      <w:pPr>
        <w:pStyle w:val="Normal"/>
        <w:rPr/>
      </w:pPr>
      <w:r>
        <w:rPr/>
        <w:t>三、加强安全监督检查，继续开展好安全专项整治工作</w:t>
      </w:r>
    </w:p>
    <w:p>
      <w:pPr>
        <w:pStyle w:val="Normal"/>
        <w:rPr/>
      </w:pPr>
      <w:r>
        <w:rPr/>
        <w:t>各村、各单位、各安全职能部门要经常对本地区、本部门的十三专项整治工作进行检查</w:t>
      </w:r>
      <w:r>
        <w:rPr/>
        <w:t>(</w:t>
      </w:r>
      <w:r>
        <w:rPr/>
        <w:t>道路交通、水上交通、锅管特、建设、非煤矿山、中小学校、职业病防治、旅游、危险化学品、民爆物品、消防安全、液化气市场</w:t>
      </w:r>
      <w:r>
        <w:rPr/>
        <w:t>)</w:t>
      </w:r>
      <w:r>
        <w:rPr/>
        <w:t>，公共聚集场所、食品卫生、三合一厂房、木屋毗连区、渔业、水库、防汛堤坝、排涝站，严格实行隐患排查，综合治理。</w:t>
      </w:r>
    </w:p>
    <w:p>
      <w:pPr>
        <w:pStyle w:val="Normal"/>
        <w:rPr/>
      </w:pPr>
      <w:r>
        <w:rPr/>
        <w:t>四、继续开展工业卫生检测工作</w:t>
      </w:r>
    </w:p>
    <w:p>
      <w:pPr>
        <w:pStyle w:val="Normal"/>
        <w:rPr/>
      </w:pPr>
      <w:r>
        <w:rPr/>
        <w:t>开展工业卫生检测是保护职工的身心健康，防止职业病发生的有效方法，</w:t>
      </w:r>
      <w:r>
        <w:rPr/>
        <w:t>20--</w:t>
      </w:r>
      <w:r>
        <w:rPr/>
        <w:t>年要加大力度加强对生产过程中产生粉尘、毒物噪声、高温、高频幅射等有毒有害企业检测要落到实处，使国有企业卫生检测覆盖率达</w:t>
      </w:r>
      <w:r>
        <w:rPr/>
        <w:t>80%</w:t>
      </w:r>
      <w:r>
        <w:rPr/>
        <w:t>以上，各企业部门要配合卫生防疫部门进行检测。</w:t>
      </w:r>
    </w:p>
    <w:p>
      <w:pPr>
        <w:pStyle w:val="Normal"/>
        <w:rPr/>
      </w:pPr>
      <w:r>
        <w:rPr/>
        <w:t>五、继续做好其他安全工作</w:t>
      </w:r>
    </w:p>
    <w:p>
      <w:pPr>
        <w:pStyle w:val="Normal"/>
        <w:widowControl/>
        <w:bidi w:val="0"/>
        <w:spacing w:before="180" w:after="180"/>
        <w:jc w:val="left"/>
        <w:rPr/>
      </w:pPr>
      <w:r>
        <w:rPr/>
        <w:t>做好十三专项整治工作，继续做好防洪、防汛山体滑坡等地质灾害预防工作，进一步深化安全生产主体责任落实，强力推进企业安全生产标准化建设，促使企业加快建立自我约束，自我完善，持续改进安全生产管理长效机制，使安全生产持续稳定营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