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演讲稿2023最新"/>
      <w:r>
        <w:rPr/>
        <w:t>环保工作演讲稿</w:t>
      </w:r>
      <w:r>
        <w:rPr/>
        <w:t>2023</w:t>
      </w:r>
      <w:r>
        <w:rPr/>
        <w:t>最新</w:t>
      </w:r>
      <w:bookmarkEnd w:id="0"/>
    </w:p>
    <w:p>
      <w:pPr>
        <w:pStyle w:val="Normal"/>
        <w:rPr/>
      </w:pPr>
      <w:r>
        <w:rPr/>
        <w:t>尊敬的各位领导、同事们：</w:t>
      </w:r>
    </w:p>
    <w:p>
      <w:pPr>
        <w:pStyle w:val="Normal"/>
        <w:rPr/>
      </w:pPr>
      <w:r>
        <w:rPr/>
        <w:t>我叫</w:t>
      </w:r>
      <w:r>
        <w:rPr/>
        <w:t>___</w:t>
      </w:r>
      <w:r>
        <w:rPr/>
        <w:t>，是负责</w:t>
      </w:r>
      <w:r>
        <w:rPr/>
        <w:t>___</w:t>
      </w:r>
      <w:r>
        <w:rPr/>
        <w:t>环卫作业区的保洁管理员，我已经从事环卫工作十年了，十年来，我在各级领导的关怀和帮助下，对这项工作由对付干到喜欢干，由一名普通保洁员成长为一名管理员。</w:t>
      </w:r>
    </w:p>
    <w:p>
      <w:pPr>
        <w:pStyle w:val="Normal"/>
        <w:rPr/>
      </w:pPr>
      <w:r>
        <w:rPr/>
        <w:t>环境卫生管理是一项社会系统工程。有人说，环卫工人是太阳底下最灿烂的花儿，那是因为我们头顶星辰、身披月光，怀揣城市的清洁与漂亮</w:t>
      </w:r>
      <w:r>
        <w:rPr/>
        <w:t>;</w:t>
      </w:r>
      <w:r>
        <w:rPr/>
        <w:t>有人把我们唤作城市的美容师，那是因为我们总是不停地将城市的尘埃涤荡，每天为大家托起一个又一个崭新的太阳。从心底说，环卫工作很苦、很累、很脏。为了城市的美丽，我们日复一日，年复一年，早出晚归，风雨无阻，每天弯上百次腰，走上几十里路，一点一点将垃圾收起。“宁愿一人脏，换来万人洁”，是每一名环卫工人永恒的信念，看着城市在我们手中的扫帚下变得越来越美丽，打开通向世界之窗，看着大家因环境整洁而开心工作，尽情享受生活，我们感到无比骄傲和自豪</w:t>
      </w:r>
      <w:r>
        <w:rPr/>
        <w:t>!</w:t>
      </w:r>
      <w:r>
        <w:rPr/>
        <w:t>环卫工作有苦、有泪，也有甜，值得欣慰的是，我们的工作得到了大家的理解、认可和尊重。</w:t>
      </w:r>
    </w:p>
    <w:p>
      <w:pPr>
        <w:pStyle w:val="Normal"/>
        <w:rPr/>
      </w:pPr>
      <w:r>
        <w:rPr/>
        <w:t>在我十年的环卫工作中，我深深的体会到，任何一项工作，只要喜欢，才能干好。在我当保洁员时，我总要比别人</w:t>
      </w:r>
    </w:p>
    <w:p>
      <w:pPr>
        <w:pStyle w:val="Normal"/>
        <w:rPr/>
      </w:pPr>
      <w:r>
        <w:rPr/>
        <w:t>早到责任区清扫街道，在保洁过程中，我总结出了雨天看积水、春天勤捡风刮物、秋天看住落叶、雪天坚持边下边扫的方法，使我负责的路段始终保持清洁。我的努力，得到了单位领导的认可。当上管理员后，我没有骄傲自满，而是想方设法地团结大家去做好每一项工作，不论是组织各种会战还是日常保洁，我都力争做到让领导放心，让职工安心，让居民舒心。由于我们工作具有人员流动大、收入低、工时长、工作环境残酷等特殊性，使保洁管理员的工作具有一定难度，为此，我在抓好清扫保洁质量的同时，更多的是做大家的思想工作。我按照单位领导一定要进行人性化管理的要求，在生活上关心职工，在工作中支持职工、帮助职工，和大家打成一片，一同劳动。</w:t>
      </w:r>
    </w:p>
    <w:p>
      <w:pPr>
        <w:pStyle w:val="Normal"/>
        <w:rPr/>
      </w:pPr>
      <w:r>
        <w:rPr/>
        <w:t>尊敬的各位领导，同事们，在今后的环卫工作中，我一定更加努力工作，做到以下几点，一是模范带头，以身作则，积极、主动、有效地配合领导完成环卫处交给的各项任务。二要坚持对所辖作业区的清洁情况进行全面细致地检查、指导和处理。对清洁卫生不达标的区域，要求和帮助保洁人员限时整改，并及时落实整改结果。三是对清洁辖区内的违章堆放物品、垃圾等及时进行协调清理。劝阻不卫生、不文明的现象和行为，以提升环卫工作的社会性。</w:t>
      </w:r>
    </w:p>
    <w:p>
      <w:pPr>
        <w:pStyle w:val="Normal"/>
        <w:rPr/>
      </w:pPr>
      <w:r>
        <w:rPr/>
        <w:t>从我做起，从现在做起，我们环卫人要从实际做起，脚踏实地，努力工作，有一发热发一份光，做美丽富裕的建设</w:t>
      </w:r>
    </w:p>
    <w:p>
      <w:pPr>
        <w:pStyle w:val="Normal"/>
        <w:rPr/>
      </w:pPr>
      <w:r>
        <w:rPr/>
        <w:t>者，做市容环境的守护者，以实际行动来回报各级领导及社会各界对我们环卫工人的信任与厚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