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乡村小镇范文大全精选"/>
      <w:r>
        <w:rPr/>
        <w:t>美丽的乡村小镇范文大全精选</w:t>
      </w:r>
      <w:bookmarkEnd w:id="0"/>
    </w:p>
    <w:p>
      <w:pPr>
        <w:pStyle w:val="Normal"/>
        <w:rPr/>
      </w:pPr>
      <w:r>
        <w:rPr/>
        <w:t>“</w:t>
      </w:r>
      <w:r>
        <w:rPr/>
        <w:t>正月十五大似年</w:t>
      </w:r>
      <w:r>
        <w:rPr/>
        <w:t>!”</w:t>
      </w:r>
      <w:r>
        <w:rPr/>
        <w:t>这是家乡的一句俗语。</w:t>
      </w:r>
    </w:p>
    <w:p>
      <w:pPr>
        <w:pStyle w:val="Normal"/>
        <w:rPr/>
      </w:pPr>
      <w:r>
        <w:rPr/>
        <w:t>“</w:t>
      </w:r>
      <w:r>
        <w:rPr/>
        <w:t>十五玩龙灯，大红灯笼高高挂</w:t>
      </w:r>
      <w:r>
        <w:rPr/>
        <w:t>;</w:t>
      </w:r>
      <w:r>
        <w:rPr/>
        <w:t>十五敬龙神，祈福一年风调雨顺</w:t>
      </w:r>
      <w:r>
        <w:rPr/>
        <w:t>!”</w:t>
      </w:r>
      <w:r>
        <w:rPr/>
        <w:t>这是家乡的风俗。元宵节这几天，玩龙灯成了家乡的一种时尚，它既是一种娱乐活动，也代表家乡人心里一种怀念和向往之情。</w:t>
      </w:r>
    </w:p>
    <w:p>
      <w:pPr>
        <w:pStyle w:val="Normal"/>
        <w:rPr/>
      </w:pPr>
      <w:r>
        <w:rPr/>
        <w:t>说来这龙灯也并非年年一定要玩的，一般是上一年的年景比较好的时候，玩龙灯的可能性就比较大一些。另外，在家乡有一种不成文的讲究，那就是玩龙年不玩虎年，龙年和蛇年是一定要玩龙灯的，但遇到虎年一般是不会玩的，其他的年份没有硬性规定，遇到灾年，家乡人也是一般不玩龙灯的，这样的风俗传承，几乎成了一种约定俗成，一直没有改变。</w:t>
      </w:r>
    </w:p>
    <w:p>
      <w:pPr>
        <w:pStyle w:val="Normal"/>
        <w:rPr/>
      </w:pPr>
      <w:r>
        <w:rPr/>
        <w:t>往年玩龙灯，一般是正月十三出灯，十六粲灯。举事的村事先一般要放出话来，叫做打闹台。新年一过，家家户户便准备扎龙灯、扎花灯、制彩旗彩衣，总得要十多天的时间忙忙碌碌。然后，临近几个村子的头人或者村干部要亲自上门去请，这叫请灯。请灯不白请，是要送红包的，即送卖蜡烛的礼金钱，多少不论，三五百也行，四五千也可，反正是多多益善，如果请的村落多了，龙灯玩不过来，就只好提前出灯，去年是龙年，龙灯玩得异常热闹</w:t>
      </w:r>
      <w:r>
        <w:rPr/>
        <w:t>;</w:t>
      </w:r>
      <w:r>
        <w:rPr/>
        <w:t>今年是蛇年，请的村落也一定较多，举事的村落便也决定提前到正月十一就要出灯了。</w:t>
      </w:r>
    </w:p>
    <w:p>
      <w:pPr>
        <w:pStyle w:val="Normal"/>
        <w:rPr/>
      </w:pPr>
      <w:r>
        <w:rPr/>
        <w:t>正月十一出灯那天，太阳还没有落山，玩灯的锣鼓就“哐当哐当”地敲打起来，敲得震天响。据说这也是一种仪式，叫做祭灯。闹台打过之后，还要祭拜头灯，头灯即老龙灯，算作是龙神的一种敬意。每年出灯之时，还要专门请来能说会道的老先生说“缎头”，“缎头”的内容无非都是一些祈求风调雨顺、歌颂国泰民安、各行各业兴旺发达的喝彩词，当然也是一种祈福和祝愿的意思。</w:t>
      </w:r>
    </w:p>
    <w:p>
      <w:pPr>
        <w:pStyle w:val="Normal"/>
        <w:rPr/>
      </w:pPr>
      <w:r>
        <w:rPr/>
        <w:t>龙灯出灯那日，最先玩的往往是地方政府机关，然后是学校。第一场往往是场面最大、最壮观的。如果是九龙下海，那玩转起来就需要很大的场子，只见九条龙灯缠绕翻转，你追我赶，流光溢彩，真的就像龙在江海里翻腾之势，直看得人眼花缭乱，目不暇接，只觉得眼前五彩缤纷、异彩纷呈，彩浪翻舞，加之烟花的炸响，爆竹的鸣响，那种天上人间光彩的衔接，形成一个整体的美景。</w:t>
      </w:r>
    </w:p>
    <w:p>
      <w:pPr>
        <w:pStyle w:val="Normal"/>
        <w:rPr/>
      </w:pPr>
      <w:r>
        <w:rPr/>
        <w:t>龙灯每到一处，家家户户必摆上香案，香案上除了放上一条鱼，一块腊肉外，也可以摆放上一些点心、糖果、水果之内，当然也少不了放上几条上好的香烟，殷实的人家，也要另外备上几个红包，这样算起来，每户人家的花销一般都在千元以上。但似乎并没有人计较这些，新春里，花上一点钱，落得个快乐，愉悦高兴就是。</w:t>
      </w:r>
    </w:p>
    <w:p>
      <w:pPr>
        <w:pStyle w:val="Normal"/>
        <w:rPr/>
      </w:pPr>
      <w:r>
        <w:rPr/>
        <w:t>龙灯到来之时，往往是锣鼓彩灯开路，我们这里的风俗叫做明路，彩灯一到，主人家就要开始鸣放烟花爆竹了，噼里啪啦好一阵子之后，等到老龙灯到来之后，除了送上香烟和红包之外，许多人家还要在老龙的头上搭上一块红绸布，行跪拜之礼，这便是敬龙神。老龙过后，还有余下的子龙幼龙，虽然可以不一一敬拜，但礼品还是少不了要敬上一份的。</w:t>
      </w:r>
    </w:p>
    <w:p>
      <w:pPr>
        <w:pStyle w:val="Normal"/>
        <w:rPr/>
      </w:pPr>
      <w:r>
        <w:rPr/>
        <w:t>我们这里的龙灯俗称火龙。龙头高约丈余，两只眼珠子就有碗口那么大。口中含的珠子直径起码有半米长。龙灯扎得五颜六色，当然也忘不了绣上诸多的图案，如八卦图，八兽图等，绣的和画的图案真的也是栩栩如生，活灵活现。</w:t>
      </w:r>
    </w:p>
    <w:p>
      <w:pPr>
        <w:pStyle w:val="Normal"/>
        <w:rPr/>
      </w:pPr>
      <w:r>
        <w:rPr/>
        <w:t>“</w:t>
      </w:r>
      <w:r>
        <w:rPr/>
        <w:t>龙玩顺水船玩逆水</w:t>
      </w:r>
      <w:r>
        <w:rPr/>
        <w:t>!”</w:t>
      </w:r>
      <w:r>
        <w:rPr/>
        <w:t>这是我们家乡的风俗。即龙灯一般是从水的上游往下游玩，彩船则是才下游往上游玩。因此，龙灯后面一般不跟彩船，只跟狮子和蛙蚌舞。</w:t>
      </w:r>
    </w:p>
    <w:p>
      <w:pPr>
        <w:pStyle w:val="Normal"/>
        <w:rPr/>
      </w:pPr>
      <w:r>
        <w:rPr/>
        <w:t>龙行顺水，寓意风调雨顺</w:t>
      </w:r>
      <w:r>
        <w:rPr/>
        <w:t>;</w:t>
      </w:r>
      <w:r>
        <w:rPr/>
        <w:t>船玩逆水，寓意鱼儿争上游。这样，龙灯舞的文化氛围和文化内涵就体现出来了。</w:t>
      </w:r>
    </w:p>
    <w:p>
      <w:pPr>
        <w:pStyle w:val="Normal"/>
        <w:rPr/>
      </w:pPr>
      <w:r>
        <w:rPr/>
        <w:t>每年玩龙灯，组织者总要动用几百人的队伍，仅举头灯的人就多达几十人，要不断地交替人手，而且大都是一些青壮年轮流替换。此外，彩旗、彩灯锣鼓手、号手等等，一长排排开，起码有一里多路长，加之看热闹的人群，里三层外三层地簇拥着，真是人山人海，热闹非凡。这样的场景，真的让人很感动，都是投热闹，新年了，快快乐乐，是大家的期望和祝福</w:t>
      </w:r>
      <w:r>
        <w:rPr/>
        <w:t>!</w:t>
      </w:r>
    </w:p>
    <w:p>
      <w:pPr>
        <w:pStyle w:val="Normal"/>
        <w:rPr/>
      </w:pPr>
      <w:r>
        <w:rPr/>
        <w:t>到了正月十六，就是粲灯的日子，一般来说，粲灯就是把龙珠和龙眼取下供奉，其余的就一直舞到燃烧殆尽为止，但近几年稍微有所改变，粲灯只作形式，并不烧灯，舞完之后，仍然拆卸保存来年再用，这样就可以避免浪费。</w:t>
      </w:r>
    </w:p>
    <w:p>
      <w:pPr>
        <w:pStyle w:val="Normal"/>
        <w:rPr/>
      </w:pPr>
      <w:r>
        <w:rPr/>
        <w:t>家乡玩龙灯，实在是一种很典型的带有浓郁的地方文化特色的民间舞蹈形式。它是一种文化传承，也代表民众的一种祈福和祝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腾盛世，殷切地希望新的一年风调雨顺、和睦安宁，幸福美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