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居间合同范本"/>
      <w:r>
        <w:rPr/>
        <w:t>房屋承租居间合同范本</w:t>
      </w:r>
      <w:bookmarkEnd w:id="0"/>
    </w:p>
    <w:p>
      <w:pPr>
        <w:pStyle w:val="Normal"/>
        <w:widowControl/>
        <w:bidi w:val="0"/>
        <w:spacing w:before="180" w:after="180"/>
        <w:jc w:val="left"/>
        <w:rPr/>
      </w:pPr>
      <w:r>
        <w:rPr/>
        <w:t>居间合同，是指双方当事人约定一方为他方提供报告订约机会或为订合同的媒介，他方给付报酬的合同。在居间合同中，提供报告订约机会或提供交易媒介的一方为居间人，给付报酬的一方为委托人。居间合同的居间人是作为促进交易双方成交而从中取得报酬的中间人，居间人虽然也是受委托人的委托为委托人作成交易服务的，但其在交易中仅是一个中介人，既不成为交易的当事人一方或其代理人，也不直接参与交易交易双方的谈判，在决定交易双方的权利义务内容上并不直接体现居间人的意志。因此，在本案中，刘嘉向食品公司报告了订约机会，即履行了其与食品公司之间所订立的居间合同中应负担的义务，且其并无故意隐瞒与订立合同有关的重要事实或提供虚假情况的情形，故不应该对食品公司丢失的货物承担赔偿责任，食品公司只能根据其与董海签定的运输合同，要求董海予以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