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庆典活动上的讲话"/>
      <w:r>
        <w:rPr/>
        <w:t>五一庆典活动上的讲话</w:t>
      </w:r>
      <w:bookmarkEnd w:id="0"/>
    </w:p>
    <w:p>
      <w:pPr>
        <w:pStyle w:val="Normal"/>
        <w:rPr/>
      </w:pPr>
      <w:r>
        <w:rPr/>
        <w:t>广大的工友同志们：</w:t>
      </w:r>
    </w:p>
    <w:p>
      <w:pPr>
        <w:pStyle w:val="Normal"/>
        <w:rPr/>
      </w:pPr>
      <w:r>
        <w:rPr/>
        <w:t>20</w:t>
      </w:r>
      <w:r>
        <w:rPr/>
        <w:t>年风雨创业路，半世纪拼搏铸辉煌。在这春风送爽的的美好时刻，冀东普天公司第一届庆五一歌咏比赛将在今天下午隆重举行，在此，我谨代表公司向全体参赛人员、裁判员、工作人员表示深切的敬意，对坚守在工作岗位的全体职工表示情切的慰问，你们辛苦啦。近年来，公司在上级党委、政府的领导下，坚持以邓小平理论为指导，深入贯彻学习党的十六大和“三个代表”的重要思想，秉承“诚信、优质、高效、创新”的企业精神和“让用户满意是冀东人永恒的追求”的经营理念，进一步深化了企业内部改革，圆满的完成了冀东普天公司“一五”计划的谋篇开局，取得了令人骄傲的销售业绩，在社会上树立了良好的企业形象，精神文明建设有了新的进步，企业文化建设有了长足的发展，举办职工活动已经深入人心。各种形式的文体活动的开展，增强了企业职工思想凝聚力和向心力，培养了职工爱祖国、爱企业的集体主义精神，促进了公司双文明的建设发展，也积极推动了全体职工的工作积极性。建设了一支强健而高素质的队伍，促进了企业的发展。</w:t>
      </w:r>
    </w:p>
    <w:p>
      <w:pPr>
        <w:pStyle w:val="Normal"/>
        <w:rPr/>
      </w:pPr>
      <w:r>
        <w:rPr/>
        <w:t>我们这次活动本着“我健康，我快乐”为主题，我希望全体参赛人员秉承此观念，坚持“友谊第一，比赛第二”的活动精神，赛出分割，展示个人魅力，向公司向自己的五一劳动节奉献一场精彩的五一大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参赛人员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