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开业庆典致辞"/>
      <w:r>
        <w:rPr/>
        <w:t>投资公司开业庆典致辞</w:t>
      </w:r>
      <w:bookmarkEnd w:id="0"/>
    </w:p>
    <w:p>
      <w:pPr>
        <w:pStyle w:val="Normal"/>
        <w:rPr/>
      </w:pPr>
      <w:r>
        <w:rPr/>
        <w:t>各位领导、各位来宾，同志们、朋友们：</w:t>
      </w:r>
    </w:p>
    <w:p>
      <w:pPr>
        <w:pStyle w:val="Normal"/>
        <w:rPr/>
      </w:pPr>
      <w:r>
        <w:rPr/>
        <w:t>今天，湖南华益投资担保股份有限公司正式开业，这是我市经济建设中的一件大喜事、大好事，是益阳地方企业</w:t>
      </w:r>
      <w:r>
        <w:rPr/>
        <w:t>IPO</w:t>
      </w:r>
      <w:r>
        <w:rPr/>
        <w:t>进程中的一个重要里程碑。在此，我代表市委、市政府对华益投资担保股份有限公司的开业表示热烈的祝贺</w:t>
      </w:r>
      <w:r>
        <w:rPr/>
        <w:t>!</w:t>
      </w:r>
      <w:r>
        <w:rPr/>
        <w:t>向莅临开业庆典酒会的省经委、省财政厅、省金融证券办、省证监局的各位领导表示热烈的欢迎</w:t>
      </w:r>
      <w:r>
        <w:rPr/>
        <w:t>!</w:t>
      </w:r>
      <w:r>
        <w:rPr/>
        <w:t>衷心感谢各位领导长期以来对益阳发展给予的关心和支持，特别是在湖南华益投资担保股份有限公司组建过程中给予的全力支持</w:t>
      </w:r>
      <w:r>
        <w:rPr/>
        <w:t>!</w:t>
      </w:r>
    </w:p>
    <w:p>
      <w:pPr>
        <w:pStyle w:val="Normal"/>
        <w:rPr/>
      </w:pPr>
      <w:r>
        <w:rPr/>
        <w:t>近年来，我市大力实施工业强市战略，加快推进新型工业化进程，基本形成了电力、装备制造、棉麻纺织、食品加工、造纸、建材为主的优势产业，先后引进中核、中冶、中国昊华、上海国之杰、西部矿业等一批大型企业集团落户益阳。</w:t>
      </w:r>
      <w:r>
        <w:rPr/>
        <w:t>20xx</w:t>
      </w:r>
      <w:r>
        <w:rPr/>
        <w:t>年，全市实现生产总值</w:t>
      </w:r>
      <w:r>
        <w:rPr/>
        <w:t>335.1</w:t>
      </w:r>
      <w:r>
        <w:rPr/>
        <w:t>亿元，完成财政总收入</w:t>
      </w:r>
      <w:r>
        <w:rPr/>
        <w:t>19.02</w:t>
      </w:r>
      <w:r>
        <w:rPr/>
        <w:t>亿元，完成工业增加值</w:t>
      </w:r>
      <w:r>
        <w:rPr/>
        <w:t>87.5</w:t>
      </w:r>
      <w:r>
        <w:rPr/>
        <w:t>亿元，同比分别增长</w:t>
      </w:r>
      <w:r>
        <w:rPr/>
        <w:t>12%</w:t>
      </w:r>
      <w:r>
        <w:rPr/>
        <w:t>、</w:t>
      </w:r>
      <w:r>
        <w:rPr/>
        <w:t>24.8%</w:t>
      </w:r>
      <w:r>
        <w:rPr/>
        <w:t>、</w:t>
      </w:r>
      <w:r>
        <w:rPr/>
        <w:t>19.2%</w:t>
      </w:r>
      <w:r>
        <w:rPr/>
        <w:t>。益阳经济正昂首步入加快发展的轨道。</w:t>
      </w:r>
    </w:p>
    <w:p>
      <w:pPr>
        <w:pStyle w:val="Normal"/>
        <w:rPr/>
      </w:pPr>
      <w:r>
        <w:rPr/>
        <w:t>在加快经济发展过程中，市委、市政府十分关注和支持企业的发展，高度重视投融资体系的建设，致力改革和完善投资体制，培育和规范投资中介服务组织，广辟融资方式，拓宽融资渠道，突破资金瓶颈制约，支撑经济快速发展。为提升益阳市优势企业的资本运作能力，实现经济长远发展规划目标，益阳市政府特聘请特华投资股份有限公司担任益阳市政府经济顾问工作。经过特华经济顾问组的认真调研，在各级各部门的大力支持下，湖南华益投资担保股份有限公司顺利组建。公司的成立，将成为益阳地方进入</w:t>
      </w:r>
      <w:r>
        <w:rPr/>
        <w:t>IPO</w:t>
      </w:r>
      <w:r>
        <w:rPr/>
        <w:t>资本市场的突破口，成为促进我市企业进入资本市场的专业服务平台，将为完成我市企业规范管理，培育和建立融资体系发挥积极的作用。</w:t>
      </w:r>
    </w:p>
    <w:p>
      <w:pPr>
        <w:pStyle w:val="Normal"/>
        <w:rPr/>
      </w:pPr>
      <w:r>
        <w:rPr/>
        <w:t>目前，益阳市的企业上市工作还处在初创阶段，万事待举、百业待兴。我希望，全市各级各部门特别是益阳高新区工委、管委，对华益公司的工作要一如既往地给予关心和支持，实实在在地帮助企业解决实际问题。同时，也衷心地希望华益公司开拓进取，务实创新，努力创造一流的管理、一流的服务和一流的经营业绩，为我市经济社会发展做出新的贡献</w:t>
      </w:r>
      <w:r>
        <w:rPr/>
        <w:t>!</w:t>
      </w:r>
    </w:p>
    <w:p>
      <w:pPr>
        <w:pStyle w:val="Normal"/>
        <w:rPr/>
      </w:pPr>
      <w:r>
        <w:rPr/>
        <w:t>最后，祝湖南华益公司开业大吉、蓬勃发展</w:t>
      </w:r>
      <w:r>
        <w:rPr/>
        <w:t>!</w:t>
      </w:r>
      <w:r>
        <w:rPr/>
        <w:t>祝各位领导、各位来宾和同志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