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会议闭幕式讲话稿"/>
      <w:r>
        <w:rPr/>
        <w:t>人大会议闭幕式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XX</w:t>
      </w:r>
      <w:r>
        <w:rPr/>
        <w:t>市第八届人民代表大会第五次会议，圆满完成了各项议程，即将胜利闭幕。</w:t>
      </w:r>
    </w:p>
    <w:p>
      <w:pPr>
        <w:pStyle w:val="Normal"/>
        <w:rPr/>
      </w:pPr>
      <w:r>
        <w:rPr/>
        <w:t>会议期间，各位代表牢记人民重托，忠实履行职责，审议通过了各项报告和决议，依法补选了市人大会副主任和委员。这次会议开得清新简朴、务实高效，是一次凝心聚力、提神鼓劲的大会，一次集思广益、求实创新的大会，必将激励全市干部群众更好地引领新常态、争创新作为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XX</w:t>
      </w:r>
      <w:r>
        <w:rPr/>
        <w:t>年，是充满挑战、历经坎坷的一年，也是收获喜悦、续写精彩的一年。全市经济发展逆势进位，“缩差领跑”取得实效</w:t>
      </w:r>
      <w:r>
        <w:rPr/>
        <w:t>;</w:t>
      </w:r>
      <w:r>
        <w:rPr/>
        <w:t>改革方案稳步推进，发展活力不断增强</w:t>
      </w:r>
      <w:r>
        <w:rPr/>
        <w:t>;</w:t>
      </w:r>
      <w:r>
        <w:rPr/>
        <w:t>城乡面貌持续改观，新区建设如火如荼</w:t>
      </w:r>
      <w:r>
        <w:rPr/>
        <w:t>;</w:t>
      </w:r>
      <w:r>
        <w:rPr/>
        <w:t>干部作风明显好转，干事创业气场十足。这些成绩的取得，是省委省政府正确领导、关心支持的结果，是全市人民团结拼搏、克难奋进的结果，也饱含着各位代表的智慧和汗水。在此，向大家表示衷心的感谢</w:t>
      </w:r>
      <w:r>
        <w:rPr/>
        <w:t>!</w:t>
      </w:r>
    </w:p>
    <w:p>
      <w:pPr>
        <w:pStyle w:val="Normal"/>
        <w:rPr/>
      </w:pPr>
      <w:r>
        <w:rPr/>
        <w:t>各位代表、同志们</w:t>
      </w:r>
      <w:r>
        <w:rPr/>
        <w:t>!</w:t>
      </w:r>
      <w:r>
        <w:rPr/>
        <w:t>回眸走过的历程，我们更加坚信：彩虹总在风雨后。新的一年，我们一定要咬定目标，奋力打拼，乘势而上，务求必胜。</w:t>
      </w:r>
    </w:p>
    <w:p>
      <w:pPr>
        <w:pStyle w:val="Normal"/>
        <w:rPr/>
      </w:pPr>
      <w:r>
        <w:rPr/>
        <w:t>我们要一鼓作气“缩差领跑”。坚持“加速转型、缩差领跑”基本思路不动摇，保持定力、扩大成果。要继续缩观念之差，领思想之跑。坚持解放思想、大开</w:t>
      </w:r>
      <w:r>
        <w:rPr/>
        <w:t>XX</w:t>
      </w:r>
      <w:r>
        <w:rPr/>
        <w:t>，铺就对接先进理念、先进文化的“思想高铁”，冲破封闭保守、自我设限的“意识藩篱”，释放科学发展、跨越发展的“源头活水”。要继续缩机制之差，领改革之跑。牢牢抓住体制机制这个核心，拿出“壮士断腕”的狠劲、“压线抢跑”的冲劲、“抓铁有痕”的干劲，积极开展基层探索，同步推进规定动作与自选动作，力求在行政审批制度改革、事业单位改革、农村综合改革等方面取得突破、走在前列。要继续缩实力之差，领发展之跑。紧扣“鼓劲、乘势、赶超、升级”四个关键，着力快增长、快转型，在实施“两大战略”、壮大县域经济、发展现代农业、推进鄂中城市群建设等方面狠下功夫，不断扩大经济总量、提高发展质量。</w:t>
      </w:r>
    </w:p>
    <w:p>
      <w:pPr>
        <w:pStyle w:val="Normal"/>
        <w:rPr/>
      </w:pPr>
      <w:r>
        <w:rPr/>
        <w:t>我们要一定不易依法治市。法治是现代文明的重要内涵。我们要坚定不移走中国特色社会主义法治道路，加快创建全国法治城市。要推进依法执政。加强党的领导，扩大群众参与，牢固树立法治意识，自觉运用法治思维，切实做到“研究问题先学法、制定决策遵循法、解决问题依照法”。要推进依法行政。加快建立“权力清单”、“责任清单”和“负面清单”，强化权力制约和监督，建设法治政府。要推进司法公正。司法是维护社会公平正义的最后一道防线。要保障司法机关依法独立行使职权，促进阳光司法，提高司法公信力，切实让群众感到公平正义就在自己身边。要推进全民守法。既抓住领导干部这个“关键少数”，又抓住人民群众这个“最大基数”</w:t>
      </w:r>
      <w:r>
        <w:rPr/>
        <w:t>;</w:t>
      </w:r>
      <w:r>
        <w:rPr/>
        <w:t>既加强法制教育，又加强道德教化，努力在全社会形成敬畏法律、遵守法律、维护法律的土壤和气候。</w:t>
      </w:r>
    </w:p>
    <w:p>
      <w:pPr>
        <w:pStyle w:val="Normal"/>
        <w:rPr/>
      </w:pPr>
      <w:r>
        <w:rPr/>
        <w:t>我们要一心一意改善民生。群众的期盼，就是我们工作的着力点。要树牢群众观念。既要有“人民选我为代表”的荣誉感，更要有“我当代表为人民”的使命感，时刻把群众冷暖放在心上，当好群众“贴心人”。要倾听基层声音。常到田间地头、厂矿车间“接地气”，常与群众真诚沟通、“亲密接触”，知百姓事、说百姓话、听百姓音，当好群众“代言人”。要办好民生实事。生产空间充裕高效、生活空间安全舒适、生态空间天蓝水碧，是我们每个人的梦想。要围绕创业就业、基础设施、公共服务、生态环保、平安创建等，从一件一件小事做起，把一项一项工作抓好，切实保障和改善民生，当好群众“圆梦人”。</w:t>
      </w:r>
    </w:p>
    <w:p>
      <w:pPr>
        <w:pStyle w:val="Normal"/>
        <w:rPr/>
      </w:pPr>
      <w:r>
        <w:rPr/>
        <w:t>我们要一以贯之转变作风。作风建设永远在路上，没有休止符。我们要巩固和拓展党的群众路线教育实践活动成果，锲而不舍、驰而不息抓好作风建设。要全神贯注“想干事”。把所有注意力和精力都集中到为荆门发展作贡献、为荆门人民谋福祉上来，保持奋发有为的工作精神、勇争一流的工作标准、求真务实的工作作风、夙夜在公的工作状态。要雷厉风行“快干事”。继续深入推进“效能风暴”行动，培育“说干就干、大干快干、干就干好”的执行文化，闻风而动、只争朝夕，一步一个脚印把各项事业推向前进。要公而无私“廉干事”。把全面从严治党作为推进工作的根本保证，把廉洁从政作为党员干部的“任职资格”，着力营造风清气正的政治生态、政通人和的社会环境。</w:t>
      </w:r>
    </w:p>
    <w:p>
      <w:pPr>
        <w:pStyle w:val="Normal"/>
        <w:rPr/>
      </w:pPr>
      <w:r>
        <w:rPr/>
        <w:t>各位代表、同志们</w:t>
      </w:r>
      <w:r>
        <w:rPr/>
        <w:t>!</w:t>
      </w:r>
      <w:r>
        <w:rPr/>
        <w:t>人民代表大会制度是实现人民当家作主的重要途径和最高实现形式。我们要深入贯彻在庆祝全国人民代表大会成立</w:t>
      </w:r>
      <w:r>
        <w:rPr/>
        <w:t>XX</w:t>
      </w:r>
      <w:r>
        <w:rPr/>
        <w:t>周年大会上的重要讲话精神，切实把人民代表大会制度坚持好、落实好。各级党委要加强和改善对人大工作的领导，为人大和人大代表履行职责、开展工作创造更好条件。人大及其会要围绕中心、服务大局，强化自身建设，依法履行职权，不断提高工作的针对性和实效性。“一府两院”及政府部门，要自觉接受人大监督，积极配合、支持人大及其会开展工作。各位代表要加强学习，勤奋工作，恪尽职守，发挥好带头作用、“纽带”作用，为荆门改革发展稳定贡献新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</w:t>
      </w:r>
      <w:r>
        <w:rPr/>
        <w:t>!</w:t>
      </w:r>
      <w:r>
        <w:rPr/>
        <w:t>功崇惟志，业广惟勤。让我们紧密团结在以同志为的党中央周围，高举中国特色社会主义伟大旗帜，在实施“两大战略”、奋力“缩差领跑”、实现“提前小康”、建设“四个</w:t>
      </w:r>
      <w:r>
        <w:rPr/>
        <w:t>XX”</w:t>
      </w:r>
      <w:r>
        <w:rPr/>
        <w:t>的伟大实践中，锐意进取、攻坚克难，共同开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