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竞选英文自我评价"/>
      <w:r>
        <w:rPr/>
        <w:t>部门竞选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manwhohasabeginningandanend,willingtotakethetimetolearnaskill.Althoughmyprofessionalandlanguageisnotrelated,IusuallylearnthemostorEnglish.ComparedtothelanguageofthestudentsIhavethelogicofpatience.Ididatutorinthecandidates,inthetestresultsinEnglishincreasedby20+.Thisyear'ssophomore,fairlyyoung,noPubMedintendstodirectworkaftergraduation.Thistermisnotbusyprofessionalcourses,threedaysaweekofresttime.Inordertolaterbeabletobetteradapttosocialsurvival,andhonetheirown,cultivatepressurecapacity,increasetheirsocialexperience,andsocialcontactdeal.Insteadofstayinginschool,itisbettertomakethecommunityface,difficulttosaythenameofthenameontheEmmanuel.Aftertheopportunitytoengagei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