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述职报告经典范文整合"/>
      <w:r>
        <w:rPr/>
        <w:t>市政述职报告经典范文整合</w:t>
      </w:r>
      <w:bookmarkEnd w:id="0"/>
    </w:p>
    <w:p>
      <w:pPr>
        <w:pStyle w:val="Normal"/>
        <w:rPr/>
      </w:pPr>
      <w:r>
        <w:rPr/>
        <w:t>一、始终把贯彻落实市委、市政府的每一项决策部署作为服务大局、支持全局的一次具体行动，作为对自身工作能力的一次全面检验，作为展示单位形象的一次良好契机，认认真真去领会，不折不扣去落实。</w:t>
      </w:r>
    </w:p>
    <w:p>
      <w:pPr>
        <w:pStyle w:val="Normal"/>
        <w:rPr/>
      </w:pPr>
      <w:r>
        <w:rPr/>
        <w:t>1</w:t>
      </w:r>
      <w:r>
        <w:rPr/>
        <w:t>、致力紧贴中心当参谋。围绕市委、市政府总体工作要求和“四大一新”发展思路，我们坚持每周编发一期时效性、操作性、借鉴性较强的资料，以《决策参考》的形式呈报市领导阅参</w:t>
      </w:r>
      <w:r>
        <w:rPr/>
        <w:t>;</w:t>
      </w:r>
      <w:r>
        <w:rPr/>
        <w:t>同时按照市委领导的要求，牵头代市委、市政府草拟了一批重大政策性文稿，如《关于认真解决群众最关心的若干问题促进社会和谐的意见》、《关于深入学习浙江经验，在新的起点上实现</w:t>
      </w:r>
      <w:r>
        <w:rPr/>
        <w:t>_</w:t>
      </w:r>
      <w:r>
        <w:rPr/>
        <w:t>经济社会超常发展的实施意见》、《关于进一步促进经济社会超常发展的若干意见》、《关于全面融入环鄱阳湖生态经济区、促进</w:t>
      </w:r>
      <w:r>
        <w:rPr/>
        <w:t>_</w:t>
      </w:r>
      <w:r>
        <w:rPr/>
        <w:t>超常发展的决定》等等，较好地把市委、市政府的重大发展思路转化为具体的政策措施。在正在开展的省委书记与省内外朋友共商加快江西发展大计活动中，我室一名干部参与撰写的计策被省里单篇采用，省委苏书记还作出重要批示。</w:t>
      </w:r>
    </w:p>
    <w:p>
      <w:pPr>
        <w:pStyle w:val="Normal"/>
        <w:rPr/>
      </w:pPr>
      <w:r>
        <w:rPr/>
        <w:t>2</w:t>
      </w:r>
      <w:r>
        <w:rPr/>
        <w:t>、致力服从大局搞服务。为市委当好参谋、搞好服务这是党委办公部门和政研部门的共同职责，我们服从共同为市委服务这个大局，在单位人手已经非常紧缺的情况下，去年根据市委办公室的工作需要，选派了一名干部脱产在市委办公室帮助工作，较好地缓解了市委办公室政务人员紧缺的压力</w:t>
      </w:r>
      <w:r>
        <w:rPr/>
        <w:t>;</w:t>
      </w:r>
      <w:r>
        <w:rPr/>
        <w:t>单位主要负责同志根据工作需要和组织安排，牵头负责了市委办公室的综合文稿起草工作。我们认为：为了服务领导这个大局和共同目标，只要工作有需要，可以随时派人打联手、齐攻坚，可以不求名份、甘当配角。</w:t>
      </w:r>
    </w:p>
    <w:p>
      <w:pPr>
        <w:pStyle w:val="Normal"/>
        <w:rPr/>
      </w:pPr>
      <w:r>
        <w:rPr/>
        <w:t>3</w:t>
      </w:r>
      <w:r>
        <w:rPr/>
        <w:t>、致力坚决落实求实效。我们认为落实好市委、市政府的决策部署，这是单位讲政治的具体体现。对市委、市政府的决策部署，我们都力求在第一时间组织传达学习、在第一时间制定具体贯彻措施，尤其是：对需要单位出人、出钱的中心工作，即使人员再少、经费再紧，我们也咬紧牙关，做到选派单位骨干去挂点，挤出资金去帮扶。虽然单位小、人手紧，但市里相应挂点的任务一个也不拉，共承担了</w:t>
      </w:r>
      <w:r>
        <w:rPr/>
        <w:t>4</w:t>
      </w:r>
      <w:r>
        <w:rPr/>
        <w:t>项长期挂点帮扶任务，有些工作还是牵头单位。去年由我们牵头挂点的新农村示范村被评为全市先进，单位也被评为全市先进帮扶单位</w:t>
      </w:r>
      <w:r>
        <w:rPr/>
        <w:t>;</w:t>
      </w:r>
      <w:r>
        <w:rPr/>
        <w:t>联创</w:t>
      </w:r>
    </w:p>
    <w:p>
      <w:pPr>
        <w:pStyle w:val="Normal"/>
        <w:rPr/>
      </w:pPr>
      <w:r>
        <w:rPr/>
        <w:t>共建所包干的责任路段、相关工作人员多次受到市“联建共创”办公室的通报表扬</w:t>
      </w:r>
      <w:r>
        <w:rPr/>
        <w:t>;</w:t>
      </w:r>
      <w:r>
        <w:rPr/>
        <w:t>挂点的责任圩堤确保了安全度汛</w:t>
      </w:r>
      <w:r>
        <w:rPr/>
        <w:t>;</w:t>
      </w:r>
      <w:r>
        <w:rPr/>
        <w:t>在抗寒救灾工作中，我们在连续几天晚上加班至深夜的情况下，牵头组织了</w:t>
      </w:r>
      <w:r>
        <w:rPr/>
        <w:t>6</w:t>
      </w:r>
      <w:r>
        <w:rPr/>
        <w:t>个单位提前两天完成了铲雪除冰任务。对落实“打基础、立规矩”的工作，我们自觉守纪律、讲规矩，不我行我素、自以为是，自觉在大局下行动，自觉引导好单位人员的思想和行动。同时，从单位实际出发，自觉完善了内部管理一系列制度，并严格督促落实。对于优化政务环境工作，我们从机关人员基本的要求抓起、基本的操守讲起，在全室强化“今天再晚也是早，明天再早也是晚”的理念，强化“我的岗位我负责，我的岗位无差错，我的岗位请放心”的精神，促使全室形成人人发愤工作、个个求有作为的生动局面。同时，按要求认真做好了综治维稳和计生工作，看好了自己的门，管好了自己的人，办好了自己的事。</w:t>
      </w:r>
    </w:p>
    <w:p>
      <w:pPr>
        <w:pStyle w:val="Normal"/>
        <w:rPr/>
      </w:pPr>
      <w:r>
        <w:rPr/>
        <w:t>二、始终按照“一个支部就是一个堡垒、一名党员就是一面旗帜”的要求，不断加强机关自身建设，做到以一种“亮剑”的精神激励自己，以一种感恩的心态要求自己，以一种耐得住寂寞的心情提醒自己，把岗位当作舞台，把职业当作事业。</w:t>
      </w:r>
    </w:p>
    <w:p>
      <w:pPr>
        <w:pStyle w:val="Normal"/>
        <w:rPr/>
      </w:pPr>
      <w:r>
        <w:rPr/>
        <w:t>在加强机关自身建设中，我们始终做到四个注重：一是始终注重班子成员的表率作用。政研室工作是一个奉献的岗位，工作辛苦、生活清苦，学习还必须刻苦。单位虽然人手紧，但任务十分繁重也十分光荣，尤其是文稿起草，时效强、要求高，这就要求我们必须时刻保持一种赶考的心态、处于一种临战的状态，只要有任务，做到招之即来、来之能战、战之能胜。我们经历过连续半个月晚上加班至凌晨、白天还正常工作的日子，体验过上班连上卫生间都要挤出时间的紧迫，承受过一天完成多个文稿起草任务的担子。在工作中，班子成员敢于喊出“向我看齐”的口号，带头提笔写文稿，带头上班准点、下班晚点、晚上加班到零点、节假日照常到点。在班子成员的带动下，全室人员已自觉形成爱岗敬业、无私奉献的工作氛围。二是始终注重强化刚性的工作调度。做到重点工作随时安排调度，动态性工作一月一调度，每月形成工作要点，明确责任人员、完成时限，张榜在单位公示栏，形成全室人员人人明确任务、人人接受监督、人人比进度的工作格局。三是始终注重建设“学习型团体”。我们深深地懂得，政研室人员学习不刻苦，工作就要受苦</w:t>
      </w:r>
      <w:r>
        <w:rPr/>
        <w:t>;</w:t>
      </w:r>
      <w:r>
        <w:rPr/>
        <w:t>胸中无墨水，工作就要流汗水。我们以“建设学习型团体，</w:t>
      </w:r>
    </w:p>
    <w:p>
      <w:pPr>
        <w:pStyle w:val="Normal"/>
        <w:rPr/>
      </w:pPr>
      <w:r>
        <w:rPr/>
        <w:t>争做高素质公仆”为主旨，坚持做到三个一：每月购买一批新图书，每人每月至少读一本新书、写一篇心得，每人每年讲一堂课</w:t>
      </w:r>
      <w:r>
        <w:rPr/>
        <w:t>;</w:t>
      </w:r>
      <w:r>
        <w:rPr/>
        <w:t>同时还在全室开展“岗位大练兵”活动，把每个人学习的成果、调研的成果、起草文稿的成果、发表文章的成果以分数的形式进行量化，每月一通报，奖励先进，鞭策后进。四是始终注重打造“阳光机关”。打造“阳光机关”，关键是要有一个好的平台，核心的是在财务管理和干部评价使用上要“阳光操作”。在平台建设上，我们在单位的醒目处设置了公示栏，公示单位每个人工作时间的去向，公示每天值日人员名单，公示每月工作要点，公示需周知的事项。在财务管理上，我们坚持做到凡超过</w:t>
      </w:r>
      <w:r>
        <w:rPr/>
        <w:t>_</w:t>
      </w:r>
      <w:r>
        <w:rPr/>
        <w:t>元以上的开支都由主任办公会议研究决定，单位财务每半年进行一次通报，做到公开透明。在对干部的评价上，我们本着每个人都为自己负责的原则，每人每月公开讲述当月工作完成情况及下月工作打算，并签字留存</w:t>
      </w:r>
      <w:r>
        <w:rPr/>
        <w:t>;</w:t>
      </w:r>
      <w:r>
        <w:rPr/>
        <w:t>年底公开述职，并将每人每月工作情况互相传阅后，进行公开测评，让评上先进的同志有压力，没评上的同志增动力。</w:t>
      </w:r>
    </w:p>
    <w:p>
      <w:pPr>
        <w:pStyle w:val="Normal"/>
        <w:rPr/>
      </w:pPr>
      <w:r>
        <w:rPr/>
        <w:t>三、始终把起草好市委重要文稿、组织好课题调研、精心办刊作为履职尽责的重要体现，切实把任务当作机遇、把压力当作信任，认真去对待，用心去完成。</w:t>
      </w:r>
    </w:p>
    <w:p>
      <w:pPr>
        <w:pStyle w:val="Normal"/>
        <w:rPr/>
      </w:pPr>
      <w:r>
        <w:rPr/>
        <w:t>1</w:t>
      </w:r>
      <w:r>
        <w:rPr/>
        <w:t>、按领导要求，高质量地完成了一批重要文稿起草工作。主要是协同市委办公室，完成了三个一批：完成了一批重大文件的起草工作。去年以来，共牵头代市委、市政府草拟了</w:t>
      </w:r>
      <w:r>
        <w:rPr/>
        <w:t>20</w:t>
      </w:r>
      <w:r>
        <w:rPr/>
        <w:t>多个重大文件</w:t>
      </w:r>
      <w:r>
        <w:rPr/>
        <w:t>;</w:t>
      </w:r>
      <w:r>
        <w:rPr/>
        <w:t>完成了一批市领导在全市重要会议上的文稿起草工作。一年多来，共草拟、把关全市重要会议市领导文稿</w:t>
      </w:r>
      <w:r>
        <w:rPr/>
        <w:t>100</w:t>
      </w:r>
      <w:r>
        <w:rPr/>
        <w:t>多篇</w:t>
      </w:r>
      <w:r>
        <w:rPr/>
        <w:t>;</w:t>
      </w:r>
      <w:r>
        <w:rPr/>
        <w:t>完成了一批向省委情况汇报等市委其他文稿的起草工作。积极拾遗补缺，以较快的速度、较高的质量完成</w:t>
      </w:r>
      <w:r>
        <w:rPr/>
        <w:t>100</w:t>
      </w:r>
      <w:r>
        <w:rPr/>
        <w:t>多个各类大大小小的文稿。</w:t>
      </w:r>
    </w:p>
    <w:p>
      <w:pPr>
        <w:pStyle w:val="Normal"/>
        <w:rPr/>
      </w:pPr>
      <w:r>
        <w:rPr/>
        <w:t>2</w:t>
      </w:r>
      <w:r>
        <w:rPr/>
        <w:t>、整合资源，初步构建了具有</w:t>
      </w:r>
      <w:r>
        <w:rPr/>
        <w:t>_</w:t>
      </w:r>
      <w:r>
        <w:rPr/>
        <w:t>特点的“大调研”格局。我们主要在三个方面努力：一是要求机关实有人员每人每月都领一个课题进行调研，并积极参与省委政研室的重大调研活动。去年，我们参与省委政研室打造“世界铜都”课题的调研活动，形成的调研材料获省委主要领导批示。二是每年都筛选下达一批重点调研课题。去年以来，共筛选了</w:t>
      </w:r>
      <w:r>
        <w:rPr/>
        <w:t>81</w:t>
      </w:r>
      <w:r>
        <w:rPr/>
        <w:t>个重点调研课题，一批调研成果转化为实践成果。三是采取有奖调研征文的办法，激发社会有识之士参与到调研活动中来。先后开展了三次有奖调研征文活动，即：以“四大一新”为主题的有奖</w:t>
      </w:r>
    </w:p>
    <w:p>
      <w:pPr>
        <w:pStyle w:val="Normal"/>
        <w:rPr/>
      </w:pPr>
      <w:r>
        <w:rPr/>
        <w:t>调研征文活动，以“建立和完善城市管理长效机制”为主题的有奖调研征文活动，以“税收、发展、民生”为主题的有奖调研征文活动。同时，注重广泛征询市党代表、</w:t>
      </w:r>
      <w:r>
        <w:rPr/>
        <w:t>_</w:t>
      </w:r>
      <w:r>
        <w:rPr/>
        <w:t>表、政协委员对加快我市经济社会发展的对策建议。我们认为党代表、</w:t>
      </w:r>
      <w:r>
        <w:rPr/>
        <w:t>_</w:t>
      </w:r>
      <w:r>
        <w:rPr/>
        <w:t>表、政协委员通过政研室这条渠道建言献策，这是对我们的信任，更是对我们的鞭策，对他们的真知灼见，我们都认真阅研，及时呈报市领导阅参或在市领导讲话文稿中予以采纳。</w:t>
      </w:r>
    </w:p>
    <w:p>
      <w:pPr>
        <w:pStyle w:val="Normal"/>
        <w:rPr/>
      </w:pPr>
      <w:r>
        <w:rPr/>
        <w:t>3</w:t>
      </w:r>
      <w:r>
        <w:rPr/>
        <w:t>、精心办刊，使《</w:t>
      </w:r>
      <w:r>
        <w:rPr/>
        <w:t>_</w:t>
      </w:r>
      <w:r>
        <w:rPr/>
        <w:t>通讯》保持了全国城市党刊十佳荣誉称号。《</w:t>
      </w:r>
      <w:r>
        <w:rPr/>
        <w:t>_</w:t>
      </w:r>
      <w:r>
        <w:rPr/>
        <w:t>通讯》作为市委、市政府的机关刊物，免费赠阅发行全市各单位，由市委政研室来具体承办，这既是组织的信任、更是挑战自我的加压，既是一份光荣的任务、更是一份沉甸甸的责任。办刊工作讲求政治性、时效性、严谨性，工作量大，不允许出任何差错，在人手吃紧、办刊经费吃紧的情况下，我们注重整合资源、强化作为，始终保持如履薄冰的心态，全室人员做到人人是编辑、个个有任务，白天忙日常工作、晚上忙刊物校对。在方方面面的理解、关心、支持下，做到了每期刊物按时出刊、及时分发，共刊发各类文章</w:t>
      </w:r>
      <w:r>
        <w:rPr/>
        <w:t>200</w:t>
      </w:r>
      <w:r>
        <w:rPr/>
        <w:t>余篇、计</w:t>
      </w:r>
      <w:r>
        <w:rPr/>
        <w:t>100</w:t>
      </w:r>
      <w:r>
        <w:rPr/>
        <w:t>余万字，以全省最少的人员、最少的办刊经费保持了“全国城市党刊十佳”。</w:t>
      </w:r>
    </w:p>
    <w:p>
      <w:pPr>
        <w:pStyle w:val="Normal"/>
        <w:rPr/>
      </w:pPr>
      <w:r>
        <w:rPr/>
        <w:t>总的看，去年以来，我们始终做到以令行禁止的要求落实市委、市政府的决策部署，以善有作为的要求履行单位职责，以更高更强的要求加强自身建设，工作中也取得了一些成绩。但我们深知，我们的工作离领导的要求、社会的期望还有差距。全面梳理，主要有以下几个不足：一是主动深入基层调研偏少。由于担心增加下面负担，坐在办公室的时间较多，主动深入一线的时间较少。二是由于单位经费吃紧，对市里需要出钱的帮扶工作，底气不足，还大方不起来。三是干部队伍建设还需进一步加强，要培养一支“提笔能写、张口能讲、遇事能办”的政研干部队伍还需作出更大的努力。</w:t>
      </w:r>
    </w:p>
    <w:p>
      <w:pPr>
        <w:pStyle w:val="Normal"/>
        <w:rPr/>
      </w:pPr>
      <w:r>
        <w:rPr/>
        <w:t>20_</w:t>
      </w:r>
      <w:r>
        <w:rPr/>
        <w:t>年我们将紧紧围绕深入实施“四大一新”发展思路、谋求</w:t>
      </w:r>
      <w:r>
        <w:rPr/>
        <w:t>_</w:t>
      </w:r>
      <w:r>
        <w:rPr/>
        <w:t>超常发展这一大局，按照“创新、跨越、率先”的要求和党委重要的“参谋部”、“智囊团”的角色定位，力求做到：创造性地贯彻落实市委、市政府的决策部署，探索出一些有政研特色、鲜明特点的具体落实措施</w:t>
      </w:r>
      <w:r>
        <w:rPr/>
        <w:t>;</w:t>
      </w:r>
      <w:r>
        <w:rPr/>
        <w:t>超前性地做好文稿起草工作，使我们的“供应线”与领导的“需求线”更好地同频共振</w:t>
      </w:r>
      <w:r>
        <w:rPr/>
        <w:t>;</w:t>
      </w:r>
      <w:r>
        <w:rPr/>
        <w:t>前瞻性地开展一些重大课题的调研，使形成的调研材料对问题的了解更有广度、对问题的分析更有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度、提出的对策措施更有力度</w:t>
      </w:r>
      <w:r>
        <w:rPr/>
        <w:t>;</w:t>
      </w:r>
      <w:r>
        <w:rPr/>
        <w:t>开创性地办好《</w:t>
      </w:r>
      <w:r>
        <w:rPr/>
        <w:t>_</w:t>
      </w:r>
      <w:r>
        <w:rPr/>
        <w:t>通讯》，使刊物的质量、水平、品牌影响力跃上一个新水平</w:t>
      </w:r>
      <w:r>
        <w:rPr/>
        <w:t>;</w:t>
      </w:r>
      <w:r>
        <w:rPr/>
        <w:t>紧迫性地加强干部队伍建设，努力打造一支善打硬仗、博学多才的战斗团队。各位领导、各位代表、各位委员，我们深知，单位虽然条件有差别、人员有多少、权力有大小，但紧贴中心、服务大局的使命是一样的，在岗尽职、多作贡献的要求是一样的。既然组织给了舞台，我们就要努力去唱出一生不悔的大戏来</w:t>
      </w:r>
      <w:r>
        <w:rPr/>
        <w:t>;</w:t>
      </w:r>
      <w:r>
        <w:rPr/>
        <w:t>既然国家给了俸禄，我们就要努力干出对得起收入和良心的成绩来</w:t>
      </w:r>
      <w:r>
        <w:rPr/>
        <w:t>;</w:t>
      </w:r>
      <w:r>
        <w:rPr/>
        <w:t>既然群众给予信任，我们就要全力做出让各方认可的业绩来。作为离领导很近、离权力很远的单位，我们诚恳地期盼，多给一份信任和力量，我们定还组织和大家更多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