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不忘初心牢记使命主题教育的收获作文800字范文"/>
      <w:r>
        <w:rPr/>
        <w:t>学习不忘初心牢记使命主题教育的收获作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今年是中华人民共和国成立</w:t>
      </w:r>
      <w:r>
        <w:rPr/>
        <w:t>70</w:t>
      </w:r>
      <w:r>
        <w:rPr/>
        <w:t>周年，伴随着“不忘初心、牢记使命”主题教育工作逐步推进，各地掀起了新一轮的学习热潮。开展“不忘初心、牢记使命”主题教育，是习近平总书记为核心的党中央统揽伟大斗争、伟大工程、伟大事业、伟大梦想作出的重大部署，对实现“两个一百年”奋斗目标、实现中华民族伟大复兴的中国梦，都具有十分重大的意义。</w:t>
      </w:r>
    </w:p>
    <w:p>
      <w:pPr>
        <w:pStyle w:val="Normal"/>
        <w:rPr/>
      </w:pPr>
      <w:r>
        <w:rPr/>
        <w:t>共产党人的“初心”和“使命”就是“为中国人民谋幸福，为中华民族谋复兴”。作为山东基层服务岗位工作者，我们要深入学习理解“不忘初心、牢记使命”的，真正将“为人民服务”内化于心，外化于行动。</w:t>
      </w:r>
    </w:p>
    <w:p>
      <w:pPr>
        <w:pStyle w:val="Normal"/>
        <w:rPr/>
      </w:pPr>
      <w:r>
        <w:rPr/>
        <w:t>一是认真学习有收获，思想政治受洗礼，服务意识再提高。对“不忘初心、牢记使命”主题教育工作，首先我们要真正做到学懂、弄通、做实，杜绝形式主义敷衍了事，做到学有所获</w:t>
      </w:r>
      <w:r>
        <w:rPr/>
        <w:t>;</w:t>
      </w:r>
      <w:r>
        <w:rPr/>
        <w:t>学习我党艰苦奋斗的历史，让我们更加明白和理解先辈们开创事业的决心和热情，让身心都接受一次洗礼，自觉学习，增强党性、提高政治觉悟、改进工作作风、推动工作成效，做到政治忠诚更加纯粹，政治定力更加坚强，政治纪律更加严格</w:t>
      </w:r>
      <w:r>
        <w:rPr/>
        <w:t>;</w:t>
      </w:r>
      <w:r>
        <w:rPr/>
        <w:t>深刻理解把握“为人民服务”的重要性，认识到服务人民是共产党人奋斗的源泉和动力，把为国家复兴的历史重担扛起来走下去。</w:t>
      </w:r>
    </w:p>
    <w:p>
      <w:pPr>
        <w:pStyle w:val="Normal"/>
        <w:rPr/>
      </w:pPr>
      <w:r>
        <w:rPr/>
        <w:t>二是干事创业敢担当，为民服务解难题，身体力行出实效。在贯彻执行党中央决策部署、担当作为狠抓落实上取得新成效，在机制体制要提供保障，着力激发干事创业的精气神，在担当作为狠抓落实上钉钉子</w:t>
      </w:r>
      <w:r>
        <w:rPr/>
        <w:t>;</w:t>
      </w:r>
      <w:r>
        <w:rPr/>
        <w:t>党员干部要破除思想包袱，民生无小事，关注民声，倾听民意，解决民众关注的问题，在发展当地经济、群众增收、医疗保障、教育公平、环境保护等事关民生的问题上大胆创新思路，敢于实践，起到模范带头作用，在坚定不移践行党的宗旨、密切党群干群关系上取得新成效，真正把好事办到群众心坎上，增强群众获得感、幸福感、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清正廉洁作表率，行事合规守法纪，德才兼备弘正气。推进全面从严治党、加强党风廉政建设任重道远，既要坚持从制度上、法律上对违法违纪进行约束，把权力关进制度的笼子里，又要在干部思想觉悟和权利保障上下功夫，让干部在“甩开膀子加油干”的时候没有后顾之忧，不能让广大基层党员干部流血流汗又流泪</w:t>
      </w:r>
      <w:r>
        <w:rPr/>
        <w:t>;</w:t>
      </w:r>
      <w:r>
        <w:rPr/>
        <w:t>服务工作中要严格按照标准制度、流程规范要求办事，禁止一切“开小灶”、“走后门”、“找漏洞”、“打擦边球”的违规行为，维护社会公平</w:t>
      </w:r>
      <w:r>
        <w:rPr/>
        <w:t>;</w:t>
      </w:r>
      <w:r>
        <w:rPr/>
        <w:t>领导干部更要以身作则，主动学习，增强个人能力，提高个人道德修养，事事表率，群众优先、员工优先，严禁使用特权，保持清正廉洁的政治本色，塑造人人争先、事事尽职尽责的良好工作氛围，着力营造风清气正、文明法治的政治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