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心得体会范文"/>
      <w:r>
        <w:rPr/>
        <w:t>2023</w:t>
      </w:r>
      <w:r>
        <w:rPr/>
        <w:t>学生学习心得体会范文</w:t>
      </w:r>
      <w:bookmarkEnd w:id="0"/>
    </w:p>
    <w:p>
      <w:pPr>
        <w:pStyle w:val="Normal"/>
        <w:rPr/>
      </w:pPr>
      <w:r>
        <w:rPr/>
        <w:t>巴中市委党的群众路线伟德实践活动领导小组在全市深入开展了向张雪梅同志学习活动。主题伟德活动中，我们在中心校伟德会上集体学习了张雪梅同志的感人事迹，通过认真学习和深刻领会，我被这位优秀村官的精神和行为所感动。她的光辉形象时刻浮现在眼前，身患重病的她在平凡的岗位上做出了那么不平凡的事迹，是我们学习的楷模。从平凡中我读懂了张雪梅的伟大，从点滴中，我感受到张雪梅的高尚。下面从三个方面谈学习张雪梅的心得体会：</w:t>
      </w:r>
    </w:p>
    <w:p>
      <w:pPr>
        <w:pStyle w:val="Normal"/>
        <w:rPr/>
      </w:pPr>
      <w:r>
        <w:rPr/>
        <w:t>一</w:t>
      </w:r>
      <w:r>
        <w:rPr/>
        <w:t>.</w:t>
      </w:r>
      <w:r>
        <w:rPr/>
        <w:t>学习她忠于职守、牢记使命的优秀品质，做真情为民的表率。</w:t>
      </w:r>
    </w:p>
    <w:p>
      <w:pPr>
        <w:pStyle w:val="Normal"/>
        <w:rPr/>
      </w:pPr>
      <w:r>
        <w:rPr/>
        <w:t>忠于职守、牢记使命，在工作中就是要爱岗敬业、忠于职守，干一行，爱一行，树立良好的职业道德，真正热爱伟德事业，以伟德为快乐，热爱自己的工作岗位，扎扎实实地干好自己的本职工作，把全部的爱献给伟德事业，献给我们学校，我们的学生。</w:t>
      </w:r>
    </w:p>
    <w:p>
      <w:pPr>
        <w:pStyle w:val="Normal"/>
        <w:rPr/>
      </w:pPr>
      <w:r>
        <w:rPr/>
        <w:t>二</w:t>
      </w:r>
      <w:r>
        <w:rPr/>
        <w:t>.</w:t>
      </w:r>
      <w:r>
        <w:rPr/>
        <w:t>学习她务实苦干、奋发有为的工作作风，做爱岗敬业的表率。</w:t>
      </w:r>
    </w:p>
    <w:p>
      <w:pPr>
        <w:pStyle w:val="Normal"/>
        <w:rPr/>
      </w:pPr>
      <w:r>
        <w:rPr/>
        <w:t>务实苦干、奋发有为，就是对工作必须有强烈的事业心、责任感。我一定要与时俱进，孜孜不倦的学习，积极进取，开辟新教法，并且要做到严谨治学，诲人不倦、精益求精，厚积薄发，时时刻刻准备着用“一眼泉的</w:t>
      </w:r>
      <w:r>
        <w:rPr/>
        <w:t>`</w:t>
      </w:r>
      <w:r>
        <w:rPr/>
        <w:t>水”来供给学生“一碗水”。</w:t>
      </w:r>
    </w:p>
    <w:p>
      <w:pPr>
        <w:pStyle w:val="Normal"/>
        <w:widowControl/>
        <w:bidi w:val="0"/>
        <w:spacing w:before="180" w:after="180"/>
        <w:jc w:val="left"/>
        <w:rPr/>
      </w:pPr>
      <w:r>
        <w:rPr/>
        <w:t>三、学习她坚强坚韧、乐观豁达的高尚情操，做砥砺人生的表率小学伟德工作压力大，地位低下，但我们的工作是充实的，意义是深远的，职业是幸福的，学习张雪梅同志，就是要不求索取，以奉献为荣。对他人宽容一些，多与人为善，与己为善。做到正人先正己，做事先做人，做一个坦坦荡荡的人。脚踏实地、不为名所累、不为利所趋，立足自己的岗位，努力工作和学习，以实际行动为我们学校的发展贡献自己的力量。学习张雪梅同志，就是要严守伟德职业规范，守得住清贫、耐得住寂寞，堂堂正正做人，认认真真办事，坚决做到不该拿的不拿、不该吃的不吃、不该去的地方不去，严于律己，宽以待人，努力学习，努力成为师德高尚、理念先进、学识丰富的老师，争做学生爱戴、家长喜欢、社会满意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