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求职自我介绍范文"/>
      <w:r>
        <w:rPr/>
        <w:t>研究生求职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硕士研究生毕业。之前从事过三年的营销和管理工作、两年的教师工作</w:t>
      </w:r>
      <w:r>
        <w:rPr/>
        <w:t>;</w:t>
      </w:r>
      <w:r>
        <w:rPr/>
        <w:t>我始终相信“金子，无论在哪里都会发出耀眼的光芒”。在三年营销工作中，我在市场策划与开发、营销、行政管理、人员培训等各方面都受到了深刻的锻炼，积累了许多受益终生的宝贵经验。</w:t>
      </w:r>
    </w:p>
    <w:p>
      <w:pPr>
        <w:pStyle w:val="Normal"/>
        <w:rPr/>
      </w:pPr>
      <w:r>
        <w:rPr/>
        <w:t>我始终相信“金子，无论在哪里都会发出耀眼的光芒”。我能凭借自己的才智与勤奋在非专业领域取得令人欣慰的成绩，在自己的专业领域自然也不甘落后，“完美”是我一生追逐的目标。半年的助教以及两年的教育教学经验培养了我自信从容、落落大方的气质</w:t>
      </w:r>
      <w:r>
        <w:rPr/>
        <w:t>;</w:t>
      </w:r>
      <w:r>
        <w:rPr/>
        <w:t>担任本科生研究设计型实验的辅导员、参与水生生物重点实验室的实验项目、担任家教等不仅锻炼了我独立科研、开发的能力，而且进一步巩固了我的专业知识、实验技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始终秉承着“学以致用”的准则，所以我注意保握社会发展的脉搏，立足于现实，力争把自己培养成适应市场经济体制需求的兼具教育科研、市场开发与管理能力的多面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