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父亲的致辞模板"/>
      <w:r>
        <w:rPr/>
        <w:t>新婚父亲的致辞模板</w:t>
      </w:r>
      <w:bookmarkEnd w:id="0"/>
    </w:p>
    <w:p>
      <w:pPr>
        <w:pStyle w:val="Normal"/>
        <w:rPr/>
      </w:pPr>
      <w:r>
        <w:rPr/>
        <w:t>尊敬的各位领导、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代表两位新人及双方家长，对各位的光临表示诚挚的欢迎和衷心的感谢。感谢大家长期以来对我们两个家庭的关心、帮助和支持</w:t>
      </w:r>
      <w:r>
        <w:rPr/>
        <w:t>;</w:t>
      </w:r>
      <w:r>
        <w:rPr/>
        <w:t>感谢大家今天能来到这里，见证两位年轻人人生中的重要时刻。</w:t>
      </w:r>
    </w:p>
    <w:p>
      <w:pPr>
        <w:pStyle w:val="Normal"/>
        <w:rPr/>
      </w:pPr>
      <w:r>
        <w:rPr/>
        <w:t>作为新娘的父亲，此刻，我站在这里百感交集，心情很不能平静。女儿从小到大的一个个画面，不断在我脑海中过电影。</w:t>
      </w:r>
    </w:p>
    <w:p>
      <w:pPr>
        <w:pStyle w:val="Normal"/>
        <w:rPr/>
      </w:pPr>
      <w:r>
        <w:rPr/>
        <w:t>女儿出生时比较瘦小，只有</w:t>
      </w:r>
      <w:r>
        <w:rPr/>
        <w:t>2600</w:t>
      </w:r>
      <w:r>
        <w:rPr/>
        <w:t>克。当医护人员把她的脚印印在出生册上的那一刻起，这对蓝色的小小的脚印，就印在了我们父母的心里，印在了我们的生命里。</w:t>
      </w:r>
    </w:p>
    <w:p>
      <w:pPr>
        <w:pStyle w:val="Normal"/>
        <w:rPr/>
      </w:pPr>
      <w:r>
        <w:rPr/>
        <w:t>女儿的到来，让我们体会到了为人父为人母的喜悦，也体会到了做父母的那份沉甸甸的责任。女儿让我们的人生丰盈了许多，所以，在这里我要感谢女儿，让我们跟你一起成长</w:t>
      </w:r>
      <w:r>
        <w:rPr/>
        <w:t>;</w:t>
      </w:r>
      <w:r>
        <w:rPr/>
        <w:t>感谢女儿，让我们真切感受到了“贴身小棉袄”的那份温暖。</w:t>
      </w:r>
    </w:p>
    <w:p>
      <w:pPr>
        <w:pStyle w:val="Normal"/>
        <w:rPr/>
      </w:pPr>
      <w:r>
        <w:rPr/>
        <w:t>我们是一个普普通通的家庭，对女儿没有过高的要求，不求她大红大紫，不求她飞黄腾达，只希望她平平安安、开开心心，善良，明事理，有爱心，能自己养活自己。</w:t>
      </w:r>
    </w:p>
    <w:p>
      <w:pPr>
        <w:pStyle w:val="Normal"/>
        <w:rPr/>
      </w:pPr>
      <w:r>
        <w:rPr/>
        <w:t>她，做到了</w:t>
      </w:r>
      <w:r>
        <w:rPr/>
        <w:t>!</w:t>
      </w:r>
    </w:p>
    <w:p>
      <w:pPr>
        <w:pStyle w:val="Normal"/>
        <w:rPr/>
      </w:pPr>
      <w:r>
        <w:rPr/>
        <w:t>女儿小的时候，我们总希望她快快长大，忽然有一天她就到了谈婚论嫁的年纪。应该找个什么样的男孩子呢</w:t>
      </w:r>
      <w:r>
        <w:rPr/>
        <w:t>?</w:t>
      </w:r>
      <w:r>
        <w:rPr/>
        <w:t>女儿来征求我们父母的意见，我们给出了</w:t>
      </w:r>
      <w:r>
        <w:rPr/>
        <w:t>6</w:t>
      </w:r>
      <w:r>
        <w:rPr/>
        <w:t>个字的建议：脾气好，有担当。</w:t>
      </w:r>
    </w:p>
    <w:p>
      <w:pPr>
        <w:pStyle w:val="Normal"/>
        <w:rPr/>
      </w:pPr>
      <w:r>
        <w:rPr/>
        <w:t>俗话说，江山好改，本性难移。确实，一个人的脾气性格是刻在骨子里面的，最多会收敛一点，收敛一时，但要彻底改变是不太可能的。而性格又决定了命运，所以好脾气好性格，就是好命运。这太重要了。</w:t>
      </w:r>
    </w:p>
    <w:p>
      <w:pPr>
        <w:pStyle w:val="Normal"/>
        <w:rPr/>
      </w:pPr>
      <w:r>
        <w:rPr/>
        <w:t>有担当，就是要有责任心。对工作、对家庭尽心尽责，是一个男人的立身之本。</w:t>
      </w:r>
    </w:p>
    <w:p>
      <w:pPr>
        <w:pStyle w:val="Normal"/>
        <w:rPr/>
      </w:pPr>
      <w:r>
        <w:rPr/>
        <w:t>几番寻觅，几番甄别，女儿把张</w:t>
      </w:r>
      <w:r>
        <w:rPr/>
        <w:t>__</w:t>
      </w:r>
      <w:r>
        <w:rPr/>
        <w:t>带到了我们的面前。通过接触了解，我们觉得，女儿的眼光是准确的，我们是满意的。所以在这里，我要特别感谢亲家培养了一个好儿子，优秀的儿子。</w:t>
      </w:r>
    </w:p>
    <w:p>
      <w:pPr>
        <w:pStyle w:val="Normal"/>
        <w:rPr/>
      </w:pPr>
      <w:r>
        <w:rPr/>
        <w:t>自从张</w:t>
      </w:r>
      <w:r>
        <w:rPr/>
        <w:t>__</w:t>
      </w:r>
      <w:r>
        <w:rPr/>
        <w:t>登门以后，我们家的餐桌上就丰富多了，菜品的种类和数量都有了大幅度提升。这是我们这个家庭成立</w:t>
      </w:r>
      <w:r>
        <w:rPr/>
        <w:t>30</w:t>
      </w:r>
      <w:r>
        <w:rPr/>
        <w:t>年来没有过的。所以我也要特别感谢张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都说</w:t>
      </w:r>
      <w:r>
        <w:rPr/>
        <w:t>18</w:t>
      </w:r>
      <w:r>
        <w:rPr/>
        <w:t>岁成年，但我以为结婚成家才是真正的成年，靠父母生活永远是长不大的孩子。所以从今天起，你们进入了一个全新的角色。在这角色转换的时候，我有几点提醒，说给你们听——</w:t>
      </w:r>
    </w:p>
    <w:p>
      <w:pPr>
        <w:pStyle w:val="Normal"/>
        <w:rPr/>
      </w:pPr>
      <w:r>
        <w:rPr/>
        <w:t>恋爱，是被对方的优点所吸引</w:t>
      </w:r>
      <w:r>
        <w:rPr/>
        <w:t>;</w:t>
      </w:r>
      <w:r>
        <w:rPr/>
        <w:t>而结婚，是对对方缺点的包容。所以，结婚不是一加一等于二，而是零点五加零点五等于一。</w:t>
      </w:r>
    </w:p>
    <w:p>
      <w:pPr>
        <w:pStyle w:val="Normal"/>
        <w:rPr/>
      </w:pPr>
      <w:r>
        <w:rPr/>
        <w:t>有人说，家庭不是讲理的地方，是讲爱的地方。我不完全认同。人在任何地方都要讲理，包括家庭。不讲理，就没有了是非标准，就没有了行为准则，就会乱套。但在家庭，因为有爱，所以讲起理来有别于其他地方。区别是什么呢</w:t>
      </w:r>
      <w:r>
        <w:rPr/>
        <w:t>?</w:t>
      </w:r>
      <w:r>
        <w:rPr/>
        <w:t>有理也不言高，有理也让三分。</w:t>
      </w:r>
    </w:p>
    <w:p>
      <w:pPr>
        <w:pStyle w:val="Normal"/>
        <w:rPr/>
      </w:pPr>
      <w:r>
        <w:rPr/>
        <w:t>在这里，我还要特别对女儿说，一个女人就是一所学校，家庭的和睦离不开你的胸襟，生活的丰盈，少不了你的智慧和激情，以后孩子的成长离不开你的辛劳，总之爱情是酵母，把你引进门，但要有酒的醇厚，还必须靠亲情，靠付出。尽管你有当代年轻人的聪慧和灵巧，但还要学习长辈们的勤劳和坚韧。</w:t>
      </w:r>
    </w:p>
    <w:p>
      <w:pPr>
        <w:pStyle w:val="Normal"/>
        <w:rPr/>
      </w:pPr>
      <w:r>
        <w:rPr/>
        <w:t>都说女儿是父亲前世的情人，而我一直把女儿当成可以交心的朋友。今天，你走进另外一个家庭，扮演起新的人生角色，作为父亲，我没有担心，也没有吃醋，因为这个新的家庭有你爱的人，也有一群爱你的人，他们都是跟你父母一样的善良、敦厚、普通、平凡。同时，我也相信，凭女儿的善良和聪慧，完全可以承担得起这份沉甸甸的爱。</w:t>
      </w:r>
    </w:p>
    <w:p>
      <w:pPr>
        <w:pStyle w:val="Normal"/>
        <w:rPr/>
      </w:pPr>
      <w:r>
        <w:rPr/>
        <w:t>我希望你们在以后的生活中，落实好省委制定的目标，做到“两聚一高”——聚精会神干事业，凝心聚力建家庭，“一高”呢，就是每天过得都高兴。</w:t>
      </w:r>
    </w:p>
    <w:p>
      <w:pPr>
        <w:pStyle w:val="Normal"/>
        <w:rPr/>
      </w:pPr>
      <w:r>
        <w:rPr/>
        <w:t>最后也衷心祝愿在座的各位领导，各位亲朋好友，生活幸福美满，每天过得都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