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英文情书带翻译"/>
      <w:r>
        <w:rPr/>
        <w:t>表白英文情书带翻译</w:t>
      </w:r>
      <w:bookmarkEnd w:id="0"/>
    </w:p>
    <w:p>
      <w:pPr>
        <w:pStyle w:val="Normal"/>
        <w:rPr/>
      </w:pPr>
      <w:r>
        <w:rPr/>
        <w:t>Mydarling,I'mwaitingforyou.</w:t>
      </w:r>
      <w:r>
        <w:rPr/>
        <w:t>亲爱的，我在等你</w:t>
      </w:r>
    </w:p>
    <w:p>
      <w:pPr>
        <w:pStyle w:val="Normal"/>
        <w:rPr/>
      </w:pPr>
      <w:r>
        <w:rPr/>
        <w:t>Howlongisadayinthedark?</w:t>
      </w:r>
      <w:r>
        <w:rPr/>
        <w:t>不见天日的一天会有多长</w:t>
      </w:r>
      <w:r>
        <w:rPr/>
        <w:t>?</w:t>
      </w:r>
    </w:p>
    <w:p>
      <w:pPr>
        <w:pStyle w:val="Normal"/>
        <w:rPr/>
      </w:pPr>
      <w:r>
        <w:rPr/>
        <w:t>Oraweek?</w:t>
      </w:r>
      <w:r>
        <w:rPr/>
        <w:t>一周呢</w:t>
      </w:r>
      <w:r>
        <w:rPr/>
        <w:t>?</w:t>
      </w:r>
    </w:p>
    <w:p>
      <w:pPr>
        <w:pStyle w:val="Normal"/>
        <w:rPr/>
      </w:pPr>
      <w:r>
        <w:rPr/>
        <w:t>Thefireisgonenow</w:t>
      </w:r>
      <w:r>
        <w:rPr/>
        <w:t>火熄灭了，</w:t>
      </w:r>
    </w:p>
    <w:p>
      <w:pPr>
        <w:pStyle w:val="Normal"/>
        <w:rPr/>
      </w:pPr>
      <w:r>
        <w:rPr/>
        <w:t>andI'mhorriblycold.</w:t>
      </w:r>
      <w:r>
        <w:rPr/>
        <w:t>我觉得寒风刺骨</w:t>
      </w:r>
    </w:p>
    <w:p>
      <w:pPr>
        <w:pStyle w:val="Normal"/>
        <w:rPr/>
      </w:pPr>
      <w:r>
        <w:rPr/>
        <w:t>Ireallyoughttodragmyselfoutside,</w:t>
      </w:r>
      <w:r>
        <w:rPr/>
        <w:t>我真想拖着病体到外面去</w:t>
      </w:r>
    </w:p>
    <w:p>
      <w:pPr>
        <w:pStyle w:val="Normal"/>
        <w:rPr/>
      </w:pPr>
      <w:r>
        <w:rPr/>
        <w:t>butthenthere'dbethesun.</w:t>
      </w:r>
      <w:r>
        <w:rPr/>
        <w:t>外面阳光普照</w:t>
      </w:r>
    </w:p>
    <w:p>
      <w:pPr>
        <w:pStyle w:val="Normal"/>
        <w:rPr/>
      </w:pPr>
      <w:r>
        <w:rPr/>
        <w:t>I'mafraidIwastethelight</w:t>
      </w:r>
      <w:r>
        <w:rPr/>
        <w:t>我很抱歉我将电筒里的电都浪费在了</w:t>
      </w:r>
    </w:p>
    <w:p>
      <w:pPr>
        <w:pStyle w:val="Normal"/>
        <w:rPr/>
      </w:pPr>
      <w:r>
        <w:rPr/>
        <w:t>onthepaintingsandonwritingthesewords.</w:t>
      </w:r>
      <w:r>
        <w:rPr/>
        <w:t>看这些画还有给你写信上</w:t>
      </w:r>
    </w:p>
    <w:p>
      <w:pPr>
        <w:pStyle w:val="Normal"/>
        <w:rPr/>
      </w:pPr>
      <w:r>
        <w:rPr/>
        <w:t>Wedie.</w:t>
      </w:r>
      <w:r>
        <w:rPr/>
        <w:t>我们都会死</w:t>
      </w:r>
    </w:p>
    <w:p>
      <w:pPr>
        <w:pStyle w:val="Normal"/>
        <w:rPr/>
      </w:pPr>
      <w:r>
        <w:rPr/>
        <w:t>Wedierichwithloversandtribes,</w:t>
      </w:r>
      <w:r>
        <w:rPr/>
        <w:t>我们与爱人、家族一同魂归天国</w:t>
      </w:r>
    </w:p>
    <w:p>
      <w:pPr>
        <w:pStyle w:val="Normal"/>
        <w:rPr/>
      </w:pPr>
      <w:r>
        <w:rPr/>
        <w:t>tasteswehaveswallowed,</w:t>
      </w:r>
      <w:r>
        <w:rPr/>
        <w:t>我们嘴里都有对方的味道</w:t>
      </w:r>
    </w:p>
    <w:p>
      <w:pPr>
        <w:pStyle w:val="Normal"/>
        <w:rPr/>
      </w:pPr>
      <w:r>
        <w:rPr/>
        <w:t>bodyswehaveentered...</w:t>
      </w:r>
      <w:r>
        <w:rPr/>
        <w:t>我们曾经灵欲合一</w:t>
      </w:r>
    </w:p>
    <w:p>
      <w:pPr>
        <w:pStyle w:val="Normal"/>
        <w:rPr/>
      </w:pPr>
      <w:r>
        <w:rPr/>
        <w:t>andswumuplikerivers.</w:t>
      </w:r>
      <w:r>
        <w:rPr/>
        <w:t>在爱河里畅游</w:t>
      </w:r>
    </w:p>
    <w:p>
      <w:pPr>
        <w:pStyle w:val="Normal"/>
        <w:rPr/>
      </w:pPr>
      <w:r>
        <w:rPr/>
        <w:t>Fearswe'vehiddenin,</w:t>
      </w:r>
      <w:r>
        <w:rPr/>
        <w:t>内心的恐惧</w:t>
      </w:r>
    </w:p>
    <w:p>
      <w:pPr>
        <w:pStyle w:val="Normal"/>
        <w:rPr/>
      </w:pPr>
      <w:r>
        <w:rPr/>
        <w:t>likethiswrechedcave.</w:t>
      </w:r>
      <w:r>
        <w:rPr/>
        <w:t>像这幽暗的山洞</w:t>
      </w:r>
    </w:p>
    <w:p>
      <w:pPr>
        <w:pStyle w:val="Normal"/>
        <w:rPr/>
      </w:pPr>
      <w:r>
        <w:rPr/>
        <w:t>Iwantallthismarkedonmybody.</w:t>
      </w:r>
      <w:r>
        <w:rPr/>
        <w:t>我要把这些永远铭刻在身体上</w:t>
      </w:r>
    </w:p>
    <w:p>
      <w:pPr>
        <w:pStyle w:val="Normal"/>
        <w:rPr/>
      </w:pPr>
      <w:r>
        <w:rPr/>
        <w:t>Wearetherealcountries.</w:t>
      </w:r>
      <w:r>
        <w:rPr/>
        <w:t>我们的国家是实在的</w:t>
      </w:r>
    </w:p>
    <w:p>
      <w:pPr>
        <w:pStyle w:val="Normal"/>
        <w:rPr/>
      </w:pPr>
      <w:r>
        <w:rPr/>
        <w:t>Nottheboundariesdrawnonmaps,</w:t>
      </w:r>
      <w:r>
        <w:rPr/>
        <w:t>不是画在地图上的边界</w:t>
      </w:r>
    </w:p>
    <w:p>
      <w:pPr>
        <w:pStyle w:val="Normal"/>
        <w:rPr/>
      </w:pPr>
      <w:r>
        <w:rPr/>
        <w:t>thenamesofpowerfulmen.</w:t>
      </w:r>
      <w:r>
        <w:rPr/>
        <w:t>被用强人的姓名命名</w:t>
      </w:r>
    </w:p>
    <w:p>
      <w:pPr>
        <w:pStyle w:val="Normal"/>
        <w:rPr/>
      </w:pPr>
      <w:r>
        <w:rPr/>
        <w:t>Iknowyou'llcomeandcarrymeoutintothepalaceofwinds.</w:t>
      </w:r>
      <w:r>
        <w:rPr/>
        <w:t>我知道你会回来把我抱起迎风屹立</w:t>
      </w:r>
    </w:p>
    <w:p>
      <w:pPr>
        <w:pStyle w:val="Normal"/>
        <w:rPr/>
      </w:pPr>
      <w:r>
        <w:rPr/>
        <w:t>That'sallI'vewanted,</w:t>
      </w:r>
      <w:r>
        <w:rPr/>
        <w:t>我已别无所求</w:t>
      </w:r>
    </w:p>
    <w:p>
      <w:pPr>
        <w:pStyle w:val="Normal"/>
        <w:rPr/>
      </w:pPr>
      <w:r>
        <w:rPr/>
        <w:t>towalkinsuchaplacewithyou,</w:t>
      </w:r>
      <w:r>
        <w:rPr/>
        <w:t>只想跟着你漫步天国</w:t>
      </w:r>
    </w:p>
    <w:p>
      <w:pPr>
        <w:pStyle w:val="Normal"/>
        <w:rPr/>
      </w:pPr>
      <w:r>
        <w:rPr/>
        <w:t>withfriends.</w:t>
      </w:r>
      <w:r>
        <w:rPr/>
        <w:t>与朋友们一同</w:t>
      </w:r>
    </w:p>
    <w:p>
      <w:pPr>
        <w:pStyle w:val="Normal"/>
        <w:rPr/>
      </w:pPr>
      <w:r>
        <w:rPr/>
        <w:t>anearthwithoutmaps.</w:t>
      </w:r>
      <w:r>
        <w:rPr/>
        <w:t>去一个没有地图的乐土</w:t>
      </w:r>
    </w:p>
    <w:p>
      <w:pPr>
        <w:pStyle w:val="Normal"/>
        <w:rPr/>
      </w:pPr>
      <w:r>
        <w:rPr/>
        <w:t>Thelamp'sgoneout,</w:t>
      </w:r>
      <w:r>
        <w:rPr/>
        <w:t>油尽灯枯了</w:t>
      </w:r>
    </w:p>
    <w:p>
      <w:pPr>
        <w:pStyle w:val="Normal"/>
        <w:rPr/>
      </w:pPr>
      <w:r>
        <w:rPr/>
        <w:t>andI'mwriting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darkness.</w:t>
      </w:r>
      <w:r>
        <w:rPr/>
        <w:t>我在黑暗中，默默写着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