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简单的导游词"/>
      <w:r>
        <w:rPr/>
        <w:t>上海简单的导游词</w:t>
      </w:r>
      <w:bookmarkEnd w:id="0"/>
    </w:p>
    <w:p>
      <w:pPr>
        <w:pStyle w:val="Normal"/>
        <w:rPr/>
      </w:pPr>
      <w:r>
        <w:rPr/>
        <w:t>各位朋友们，大家好</w:t>
      </w:r>
      <w:r>
        <w:rPr/>
        <w:t>!</w:t>
      </w:r>
    </w:p>
    <w:p>
      <w:pPr>
        <w:pStyle w:val="Normal"/>
        <w:rPr/>
      </w:pPr>
      <w:r>
        <w:rPr/>
        <w:t>今天，欢迎朋友们来到了上海世博会。下面就由我来为大家介绍，期待我们度过美好的一天。</w:t>
      </w:r>
    </w:p>
    <w:p>
      <w:pPr>
        <w:pStyle w:val="Normal"/>
        <w:rPr/>
      </w:pPr>
      <w:r>
        <w:rPr/>
        <w:t>上海世博会起源与</w:t>
      </w:r>
      <w:r>
        <w:rPr/>
        <w:t>1851</w:t>
      </w:r>
      <w:r>
        <w:rPr/>
        <w:t>年的英国伦敦“万国工业产品博览会”，自</w:t>
      </w:r>
      <w:r>
        <w:rPr/>
        <w:t>1851</w:t>
      </w:r>
      <w:r>
        <w:rPr/>
        <w:t>年英国伦敦举办第一届展览会以来，世博会已先后举办了</w:t>
      </w:r>
      <w:r>
        <w:rPr/>
        <w:t>40</w:t>
      </w:r>
      <w:r>
        <w:rPr/>
        <w:t>届，上海世博会是第</w:t>
      </w:r>
      <w:r>
        <w:rPr/>
        <w:t>41</w:t>
      </w:r>
      <w:r>
        <w:rPr/>
        <w:t>届。</w:t>
      </w:r>
      <w:r>
        <w:rPr/>
        <w:t>2010</w:t>
      </w:r>
      <w:r>
        <w:rPr/>
        <w:t>年世博会，是首次由中国举行的世博会。上海世博会的主题是“城市，让生活更美好</w:t>
      </w:r>
      <w:r>
        <w:rPr/>
        <w:t>!”</w:t>
      </w:r>
    </w:p>
    <w:p>
      <w:pPr>
        <w:pStyle w:val="Normal"/>
        <w:rPr/>
      </w:pPr>
      <w:r>
        <w:rPr/>
        <w:t>世博会是一次全世界文明的盛会，全球的科技创新在这里激发，这是一座与未来对话的平台，人们的聪明才智在这里展现。</w:t>
      </w:r>
    </w:p>
    <w:p>
      <w:pPr>
        <w:pStyle w:val="Normal"/>
        <w:rPr/>
      </w:pPr>
      <w:r>
        <w:rPr/>
        <w:t>在这届世博会上，所有的展品都在一个宏大雄伟的建筑内展示，这座建筑是以铸铁和玻璃作为重要材料，建完后晶莹剔透，被众人称为“水晶宫”。本来这座建筑只是世博会的展示场馆，但因它新鲜富丽，却成了世博会的一种标记。</w:t>
      </w:r>
    </w:p>
    <w:p>
      <w:pPr>
        <w:pStyle w:val="Normal"/>
        <w:rPr/>
      </w:pPr>
      <w:r>
        <w:rPr/>
        <w:t>说了这么多，当然也不能放过世博会最出名、最引人注目的吉祥物“海宝”，意即“四海之宝”。看它的头发像翻滚的海浪，显得活跃有个性，点明了吉祥物诞生的地区和生命的起源。脸上卡通化的表情，友爱而充满自信。大大、圆圆的眼睛，显示着对未来城市充满等待。浑身的天蓝色充满想象力，显示着发展盼望和潜力的中国。它预示着中国有才能，有决心办好世博会</w:t>
      </w:r>
      <w:r>
        <w:rPr/>
        <w:t>!</w:t>
      </w:r>
    </w:p>
    <w:p>
      <w:pPr>
        <w:pStyle w:val="Normal"/>
        <w:rPr/>
      </w:pPr>
      <w:r>
        <w:rPr/>
        <w:t>我们现在可以看中国馆了。国家馆主体造型雄伟有力，宛如华冠高耸，天下粮仓</w:t>
      </w:r>
      <w:r>
        <w:rPr/>
        <w:t>;</w:t>
      </w:r>
      <w:r>
        <w:rPr/>
        <w:t>随后，一条绵延的“智慧之旗”引导参观者走向未来，感悟立足于中华价值和发展观的未来城市发展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下面请大家自己参观。一小时后，我们在此处集合进入下一个会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