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小结作文800字"/>
      <w:r>
        <w:rPr/>
        <w:t>军训小结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，听起来非常熟悉而又陌生的词，我从来没有体验过军人的生活，总是充满了向往，充满渴望。城市的孩子毕竟是娇气，在训练中，换了另一种生活，一下子就适应不过来。</w:t>
      </w:r>
    </w:p>
    <w:p>
      <w:pPr>
        <w:pStyle w:val="Normal"/>
        <w:rPr/>
      </w:pPr>
      <w:r>
        <w:rPr/>
        <w:t>这次，我们学校组织星期三到星期五去园山青少年活动基地进行军训。</w:t>
      </w:r>
    </w:p>
    <w:p>
      <w:pPr>
        <w:pStyle w:val="Normal"/>
        <w:rPr/>
      </w:pPr>
      <w:r>
        <w:rPr/>
        <w:t>我们先是进行了“化零为整”闪电行动，每班选二十人，按顺序报数，比一比看哪一个班报得最快，我们还喊了口号：“迎接奥运，壮我国威，团结拼搏，展现自我</w:t>
      </w:r>
      <w:r>
        <w:rPr/>
        <w:t>(</w:t>
      </w:r>
      <w:r>
        <w:rPr/>
        <w:t>下面的是鼓掌</w:t>
      </w:r>
      <w:r>
        <w:rPr/>
        <w:t>)”</w:t>
      </w:r>
      <w:r>
        <w:rPr/>
        <w:t>这样的比赛使我们锻炼了团队协调配合能力，接着是野炊，我们自己生火做饭炒菜，掌握一些基本烹饪知识，使我们班的一些同学学会做饭，增强自立自理生活能力，认识劳动的艰辛，培养正确的劳动观念。再接着是一些基本的军训训练，进行了停止间转法、敬礼、跨立、蹲下、起立等动作，学做“钢铁战士”，磨砺个人意志。我渐渐地，有些坚持不住了，一训就是大半天，这种平时从未有过的生活。我们最初都有些接受不了，大家的肚子里都是一股怨气。同学们都在埋怨，可是到了最后，可能是习惯了吧，这些诉苦的声音渐渐消失了。毕竟是军训，是锻炼我们的意志，是来受苦的。可是教官的脸实在是太可怕了，稍有些不慎，都有可能做“小游戏”或体能。一休息，大家都一屁股坐在地上，再也不想起来了。因为站得太久了，所以脚有点酸。嘴唇又干又裂，太累太苦了。教官一下命令，我们又得快速地站起来了。下午是吸管建塔，我们班成立了四个组，每个组都有自己的任务。第一组是做塔尖，第二组是做塔身，第三组是做塔的最下一部分，第四组是给塔做装饰。最后我们班同学给塔起了一个名字，叫做“奥运塔”。不过差了一点点就得了名次，我们有点不服气，四班做的塔本来是斜的，而谈却得到了名次，我都恨死那个裁判了。两天快就过去了，上午我们进行的领导力和责任感的训练，两位领导将为本班的同学受罚，履行自己的职责。通过了这个活动激发了领导的责任感。到了最后一个下午了，我们模拟红军飞夺泸定桥时面对的困难，学生之间团结互助，共同抵达目的地，比拼团队行动力。我们班休息间断和二班还玩了拉格比赛。</w:t>
      </w:r>
    </w:p>
    <w:p>
      <w:pPr>
        <w:pStyle w:val="Normal"/>
        <w:rPr/>
      </w:pPr>
      <w:r>
        <w:rPr/>
        <w:t>这种紧张的生活训练了我的意志，虽然辛苦，但获得的成果让人满意的。总的来说，这次军训中酸甜苦辣我都尝遍了。教官平时对我们这么严格，为什么教官离开的时侯我们都依依不舍呢</w:t>
      </w:r>
      <w:r>
        <w:rPr/>
        <w:t>?</w:t>
      </w:r>
      <w:r>
        <w:rPr/>
        <w:t>有些同学还流下了眼泪，这就是为我们这次的军训画上了一个圆满的句号。也许人生中还有很多挑战正等待着我们呢，也许这次军训只是一个小小的挑战。不过我们是经得起考验的，我们将有勇气去面对生活中的一切艰难险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见风雨怎能见彩虹”只有付出才能结果，只有努力才能成功，我将不会忘记这次有趣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