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解放思想领导讲话"/>
      <w:r>
        <w:rPr/>
        <w:t>解放思想领导讲话</w:t>
      </w:r>
      <w:bookmarkEnd w:id="0"/>
    </w:p>
    <w:p>
      <w:pPr>
        <w:pStyle w:val="Normal"/>
        <w:rPr/>
      </w:pPr>
      <w:r>
        <w:rPr/>
        <w:t>同志们：</w:t>
      </w:r>
    </w:p>
    <w:p>
      <w:pPr>
        <w:pStyle w:val="Normal"/>
        <w:rPr/>
      </w:pPr>
      <w:r>
        <w:rPr/>
        <w:t>今天，我们在这里召开“解放思想、赶超跨越”大讨论活动，是自治区党委立足当前、着眼长远，为加快推进富民强桂新跨越作出的一项重要决策和部署。作为国家级扶贫开发工作重点县的马山县，更应认清形势，进一步提高对开展大讨论活动重要性和紧迫性的认识，切实按照自治区党委、南宁市委的部署和要求，理清思路，强化措施，迅速掀起新一轮更高层次、更深程度、更广范围的解放思想热潮，以思想大解放、抢抓大机遇、促进大发展、实现新跨越，不断开创马山经济社会发展新局面。下面，我讲几点意见。</w:t>
      </w:r>
    </w:p>
    <w:p>
      <w:pPr>
        <w:pStyle w:val="Normal"/>
        <w:rPr/>
      </w:pPr>
      <w:r>
        <w:rPr/>
        <w:t>一、开展“解放思想、赶超跨越”大讨论活动的重要意义解放思想是党的思想路线的本质要求，是发展中国特色社会主义事业的一大法宝，也是我们应对前进道路上各种新情况新问题、扫除障碍、引领发展的重要武器。在新的历史起点上，开展新一轮“解放思想、赶超跨越”大讨论活动，对于创建“新型马山”具有重大的现实意义和深远的历史意义。开展“解放思想、赶超跨越”大讨论活动，是推动经济又好又快发展的迫切需要。</w:t>
      </w:r>
    </w:p>
    <w:p>
      <w:pPr>
        <w:pStyle w:val="Normal"/>
        <w:rPr/>
      </w:pPr>
      <w:r>
        <w:rPr/>
        <w:t>二、明确一条主线</w:t>
      </w:r>
    </w:p>
    <w:p>
      <w:pPr>
        <w:pStyle w:val="Normal"/>
        <w:rPr/>
      </w:pPr>
      <w:r>
        <w:rPr/>
        <w:t>科学发展观第一要义是发展，发展首先是要发展经济。当前，我县牢牢把握国家新一轮扶贫开发和全区交通大建设的机遇，把特色生态农产品优势转化为助农增收的优势、实现“三农”工作新跨越，把工业集中区建设优势转化为财政增长的优势、实现工业发展新跨越，把民间文化旅游优势转化为第三产业发展的优势、实现文化旅游建设新跨越，把区位优势转化为招商引资的优势、实现县城经济发展新跨越，把生态优势转化为特色宜居山城建设的优势、实现城镇化建设新跨越，把扶贫开发优势转化为和谐社会建设的优势、实现民生保障新跨越，努力开创马山经济社会发展新局面。</w:t>
      </w:r>
    </w:p>
    <w:p>
      <w:pPr>
        <w:pStyle w:val="Normal"/>
        <w:rPr/>
      </w:pPr>
      <w:r>
        <w:rPr/>
        <w:t>三、做到“两个倡导”</w:t>
      </w:r>
    </w:p>
    <w:p>
      <w:pPr>
        <w:pStyle w:val="Normal"/>
        <w:rPr/>
      </w:pPr>
      <w:r>
        <w:rPr/>
        <w:t>一是倡导在一线有针对性地开展大讨论活动。以服务窗口为平台，在基层一线、项目一线、工作一线、群众一线打造大讨论活动的主阵地，将无形的思想政治学习活动转化为推动领导干部解放思想的具体实践，转化为经济社会实现跨越发展的现实成果，不能在办公室坐而论道开展大讨论活动。</w:t>
      </w:r>
    </w:p>
    <w:p>
      <w:pPr>
        <w:pStyle w:val="Normal"/>
        <w:rPr/>
      </w:pPr>
      <w:r>
        <w:rPr/>
        <w:t>二是倡导找准切入点和突破口开展大讨论活动。在具体工作推进中遇到困难和问题的时候，凡是多在客观上找原因的，都是说明思想上还不够解放</w:t>
      </w:r>
      <w:r>
        <w:rPr/>
        <w:t>;</w:t>
      </w:r>
      <w:r>
        <w:rPr/>
        <w:t>凡是多从主观上找问题的，才有了思想解放的基础。通过解放思想，要善于多从自身、从部门上查原因、寻差距、找问题、挖根源，在找准切入点、确定突破口问题上狠下功夫，认真对待干部群众对我们工作所提出的意见和建议，少说“不能办”、多想“怎么干”，切实采取有力措施，扎实抓好整改，务求取得实效。</w:t>
      </w:r>
    </w:p>
    <w:p>
      <w:pPr>
        <w:pStyle w:val="Normal"/>
        <w:rPr/>
      </w:pPr>
      <w:r>
        <w:rPr/>
        <w:t>四、强化“三项举措”</w:t>
      </w:r>
    </w:p>
    <w:p>
      <w:pPr>
        <w:pStyle w:val="Normal"/>
        <w:rPr/>
      </w:pPr>
      <w:r>
        <w:rPr/>
        <w:t>一是选好主题。按照科学发展、赶超跨越的总体要求，立足县情和干部群众思想以及工作实际，围绕发展智慧、发展动力、发展思想、发展举措、发展环境、发展机制实现大变化的目标，选好开展大讨论活动的主题，抓好重点，逐项突破，只有重点突破才能够带动全局，才能够全面发展，才能够赶超跨越。</w:t>
      </w:r>
    </w:p>
    <w:p>
      <w:pPr>
        <w:pStyle w:val="Normal"/>
        <w:rPr/>
      </w:pPr>
      <w:r>
        <w:rPr/>
        <w:t>二是建立现场点。通过建立大讨论活动现场点，组织广大党员、干部群众进行参观，充分发挥典型示范引导和现场教育的作用，让他们身临其境，切身感受到“坐不住”、“慢不得”、“误不起”的紧迫感、危机感、责任感和使命感。</w:t>
      </w:r>
    </w:p>
    <w:p>
      <w:pPr>
        <w:pStyle w:val="Normal"/>
        <w:rPr/>
      </w:pPr>
      <w:r>
        <w:rPr/>
        <w:t>三是注重分类。各部门立足行业和岗位职责，结合实际，找准抓手，努力在改进作风、提高效率、依法行政、促进发展、化解矛盾、改善民生、构建和谐等方面取得新突破，从而把大讨论活动化为一种自觉的行动，为实现富民强县新跨越提供新动力。</w:t>
      </w:r>
    </w:p>
    <w:p>
      <w:pPr>
        <w:pStyle w:val="Normal"/>
        <w:rPr/>
      </w:pPr>
      <w:r>
        <w:rPr/>
        <w:t>五、抓住“四个重点”</w:t>
      </w:r>
    </w:p>
    <w:p>
      <w:pPr>
        <w:pStyle w:val="Normal"/>
        <w:rPr/>
      </w:pPr>
      <w:r>
        <w:rPr/>
        <w:t>一是在抢抓发展机遇上解放思想。牢牢把握国家新一轮扶贫开发的机遇，把扶贫工作摆在更加突出位置来抓，只有扶贫开发工作实现跨越式发展，马山才有可能实现富民强县新跨越的目标。</w:t>
      </w:r>
    </w:p>
    <w:p>
      <w:pPr>
        <w:pStyle w:val="Normal"/>
        <w:rPr/>
      </w:pPr>
      <w:r>
        <w:rPr/>
        <w:t>二是在推进产业发展上解放思想。招商引资对后发展欠发达的马山来说，是推动产业转型升级、实现追赶跨越的实现选择和最佳途径，是发展县域经济的重要生命线。</w:t>
      </w:r>
    </w:p>
    <w:p>
      <w:pPr>
        <w:pStyle w:val="Normal"/>
        <w:rPr/>
      </w:pPr>
      <w:r>
        <w:rPr/>
        <w:t>三是在学用政策上解放思想。认真深入学好各项有利于促进马山经济社会的政策，力求把政策学懂、学通、学透，把政策用好用足用活，在政策里找机遇、在政策中找方向，从全国、全区、全市的发展大局中找到马山的位置、谋划马山未来的发展，把政策的优势转化为发展的优势。</w:t>
      </w:r>
    </w:p>
    <w:p>
      <w:pPr>
        <w:pStyle w:val="Normal"/>
        <w:rPr/>
      </w:pPr>
      <w:r>
        <w:rPr/>
        <w:t>四是改善民生上解放思想。坚持以人为本、执政为民的理念，大兴密切联系群众、求真务实之风，各级领导干部坚持深入乡镇、项目建设工地、厂矿企业、村屯、社区等基层调研，送温暖、听民声、访民意、察民情、排民忧、解民难，妥善解决好人民群众关注的扶贫开发、社区保障、社会事业发展、文化建设、社会管理创新、精神文明建设等工作中的热定、难点问题，让他们得到实实在在的实惠。</w:t>
      </w:r>
    </w:p>
    <w:p>
      <w:pPr>
        <w:pStyle w:val="Normal"/>
        <w:rPr/>
      </w:pPr>
      <w:r>
        <w:rPr/>
        <w:t>六、下面我提出下一步工作意见</w:t>
      </w:r>
    </w:p>
    <w:p>
      <w:pPr>
        <w:pStyle w:val="Normal"/>
        <w:rPr/>
      </w:pPr>
      <w:r>
        <w:rPr/>
        <w:t>1</w:t>
      </w:r>
      <w:r>
        <w:rPr/>
        <w:t>、组织学习讨论，开展“读一本好书”活动。集中学习</w:t>
      </w:r>
      <w:r>
        <w:rPr/>
        <w:t>2</w:t>
      </w:r>
      <w:r>
        <w:rPr/>
        <w:t>次以上，做好学习笔记，制作学习板报，每人精读一本好书，撰写一篇读书心得，张贴到学习园地</w:t>
      </w:r>
      <w:r>
        <w:rPr/>
        <w:t>;</w:t>
      </w:r>
      <w:r>
        <w:rPr/>
        <w:t>以讲座、论坛、观看有教育意义影片等多种形式，开展专题教育。</w:t>
      </w:r>
    </w:p>
    <w:p>
      <w:pPr>
        <w:pStyle w:val="Normal"/>
        <w:rPr/>
      </w:pPr>
      <w:r>
        <w:rPr/>
        <w:t>2</w:t>
      </w:r>
      <w:r>
        <w:rPr/>
        <w:t>、开展“为社会管理创新献一策”活动。围绕社会管理创新的主题，着重就加强基层党组织建设，特殊人群帮教管理、以及推进司法行政工作改革创新等内容开展调研，提出针对性、创新性、可行性的对策和建设。</w:t>
      </w:r>
    </w:p>
    <w:p>
      <w:pPr>
        <w:pStyle w:val="Normal"/>
        <w:rPr/>
      </w:pPr>
      <w:r>
        <w:rPr/>
        <w:t>3</w:t>
      </w:r>
      <w:r>
        <w:rPr/>
        <w:t>、创造条件，积极搭建管理一站式、服务一家人、办事一条龙的“温馨之家，贴心服务”社会管理创新工作平台，开展“为群众做一件好事”活动。</w:t>
      </w:r>
    </w:p>
    <w:p>
      <w:pPr>
        <w:pStyle w:val="Normal"/>
        <w:rPr/>
      </w:pPr>
      <w:r>
        <w:rPr/>
        <w:t>4</w:t>
      </w:r>
      <w:r>
        <w:rPr/>
        <w:t>、以政法干警核心价值观教育为重点，结合各自岗位业务要求，分级组织实施专题培训。</w:t>
      </w:r>
    </w:p>
    <w:p>
      <w:pPr>
        <w:pStyle w:val="Normal"/>
        <w:rPr/>
      </w:pPr>
      <w:r>
        <w:rPr/>
        <w:t>5</w:t>
      </w:r>
      <w:r>
        <w:rPr/>
        <w:t>、确定基层挂钩联系点，经常参加基层活动，开展“体验一天基层生活”活动。</w:t>
      </w:r>
    </w:p>
    <w:p>
      <w:pPr>
        <w:pStyle w:val="Normal"/>
        <w:rPr/>
      </w:pPr>
      <w:r>
        <w:rPr/>
        <w:t>6</w:t>
      </w:r>
      <w:r>
        <w:rPr/>
        <w:t>、开展“法律援助为民服务创先争优”、“法律六进”、“大排查、大调解”、创建“五好司法所”和“化解一批积案”等活动，务求实效，推进各项工作发展。</w:t>
      </w:r>
    </w:p>
    <w:p>
      <w:pPr>
        <w:pStyle w:val="Normal"/>
        <w:widowControl/>
        <w:bidi w:val="0"/>
        <w:spacing w:before="180" w:after="180"/>
        <w:jc w:val="left"/>
        <w:rPr/>
      </w:pPr>
      <w:r>
        <w:rPr/>
        <w:t>同志们，解放思想是一个常抓常新的重大课题，任何时候都要解放思想，任何事情都要解放思想，任何地方都要解放思想。我们要立即行动起来，以这次开展“解放思想、赶超跨越”大讨论活动为新的契机，再兴观念创新之风、再鼓苦干实干之气、再谋科学发展之策，以新的思想、新的观念、新的精神面貌，全面提高贯彻落实科学发展观的能力，为推动科学发展跨越发展而不懈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