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法制教育宣传活动致辞"/>
      <w:r>
        <w:rPr/>
        <w:t>学生法制教育宣传活动致辞</w:t>
      </w:r>
      <w:bookmarkEnd w:id="0"/>
    </w:p>
    <w:p>
      <w:pPr>
        <w:pStyle w:val="Normal"/>
        <w:rPr/>
      </w:pPr>
      <w:r>
        <w:rPr/>
        <w:t>各位老师、同学们：</w:t>
      </w:r>
    </w:p>
    <w:p>
      <w:pPr>
        <w:pStyle w:val="Normal"/>
        <w:rPr/>
      </w:pPr>
      <w:r>
        <w:rPr/>
        <w:t>在全党全国各族人民深入学习贯彻党的精神的重要时刻，我们迎来了第十二个“</w:t>
      </w:r>
      <w:r>
        <w:rPr/>
        <w:t>12·4”</w:t>
      </w:r>
      <w:r>
        <w:rPr/>
        <w:t>全国法制宣传日。今年适逢现行宪法颁布实施</w:t>
      </w:r>
      <w:r>
        <w:rPr/>
        <w:t>30</w:t>
      </w:r>
      <w:r>
        <w:rPr/>
        <w:t>周年，为了深入贯彻落实“六五”普法规划和人大会决议，为我县转型跨越发展创造良好的法治环境，全县上下要认真组织开展好“</w:t>
      </w:r>
      <w:r>
        <w:rPr/>
        <w:t>12·4”</w:t>
      </w:r>
      <w:r>
        <w:rPr/>
        <w:t>全国法制宣传日系列活动。今年“</w:t>
      </w:r>
      <w:r>
        <w:rPr/>
        <w:t>12·4”</w:t>
      </w:r>
      <w:r>
        <w:rPr/>
        <w:t>全国法制宣传日宣传活动的主题是：弘扬宪法精神，服务科学发展。</w:t>
      </w:r>
    </w:p>
    <w:p>
      <w:pPr>
        <w:pStyle w:val="Normal"/>
        <w:rPr/>
      </w:pPr>
      <w:r>
        <w:rPr/>
        <w:t>党的提出要全面推进依法治国，加快建设社会主义法治国家，推进科学立法、严格执法、公正司法、全民守法，坚持法律面前人人平等，保证有法必依、执法必严、违法必究。深入开展法制宣传教育，提高领导干部运用法治思维和法治方式深化改革、推动发展、化解矛盾、维护稳定能力。同时党的根据</w:t>
      </w:r>
      <w:r>
        <w:rPr/>
        <w:t>2020</w:t>
      </w:r>
      <w:r>
        <w:rPr/>
        <w:t>年全面建成小康社会的新形势和新要求，作出了到</w:t>
      </w:r>
      <w:r>
        <w:rPr/>
        <w:t>2020</w:t>
      </w:r>
      <w:r>
        <w:rPr/>
        <w:t>年依法治国基本方略全面落实、法治政府基本建成、司法公信力不断提高、人权得到切实尊重和保障的重要部署。党的报告吹响了在新的历史起点上全面推进依法治国的进军号，为此，在“</w:t>
      </w:r>
      <w:r>
        <w:rPr/>
        <w:t>12·4”</w:t>
      </w:r>
      <w:r>
        <w:rPr/>
        <w:t>来临之际，我就做好法治建设工作提几点意见和要求：</w:t>
      </w:r>
    </w:p>
    <w:p>
      <w:pPr>
        <w:pStyle w:val="Normal"/>
        <w:rPr/>
      </w:pPr>
      <w:r>
        <w:rPr/>
        <w:t>一、要以法治为基石，服务科学发展。党的把科学发展观同马克思列宁主义、毛泽东思想、邓小平理论、“三个代表”重要思想一道，确立为党必须长期坚持的指导思想，这对坚持和发展中国特色社会主义、全面建成小康社会具有重大现实意义和深远历史意义。深入贯彻落实科学发展观，既是一场深刻的观念变革，更是一次全面的制度创新。因此，我们要把法治作为深入贯彻落实科学发展观的基本方式和有效载体，通过制度供给、制度导向、制度创新来解决制约科学发展的制度空白、制度缺陷和制度冲突，真正把科学发展建立在制度化的基础上，纳入法治化的轨道上。通过法治来纠正各种重速度轻效益、重效率轻公平、重局部轻全局、重当前轻长远的做法。要建立健全一整套支持、推动和保障科学发展的长效体制、机制和制度体系，从而为建设中国特色社会主义和全面建成小康社会提供强大的法治保障。</w:t>
      </w:r>
    </w:p>
    <w:p>
      <w:pPr>
        <w:pStyle w:val="Normal"/>
        <w:rPr/>
      </w:pPr>
      <w:r>
        <w:rPr/>
        <w:t>二、要以弘扬宪法精神为核心，深入开展法制宣传教育。宣传宪法确立的国家基本政治制度、经济制度和公民的基本权利、义务以及国家生活的基本原则等内容，进一步坚定走中国特色社会主义道路的信心。宣传法律在推动科学发展中的规范、引导和保障作用，增强市场主体诚信守法、依法经营、依法管理的意识和能力。开展加强和创新社会管理、维护社会公平正义等相关法律法规的宣传。引导公民树立权利和义务相统一的观念，依法理性表达利益诉求，推进社会管理创新，维护社会和谐稳定，促进社会公平正义。</w:t>
      </w:r>
    </w:p>
    <w:p>
      <w:pPr>
        <w:pStyle w:val="Normal"/>
        <w:rPr/>
      </w:pPr>
      <w:r>
        <w:rPr/>
        <w:t>三、要以深化“法律六进”活动为载体，解决法治建设中的法律难题。深化“法律进机关”，要认真落实机关学法用法制度，把法律知识纳入日常学习计划，定期组织开展法律知识培训、轮训和考核</w:t>
      </w:r>
      <w:r>
        <w:rPr/>
        <w:t>;</w:t>
      </w:r>
      <w:r>
        <w:rPr/>
        <w:t>在机关组织开展无纸化学法用法工作，加强机关法治文化建设，营造机关浓厚的法制学习氛围。深化“法律进农村”，要切实加强农村法制辅导站、法律图书角、法制宣传栏等建设</w:t>
      </w:r>
      <w:r>
        <w:rPr/>
        <w:t>;</w:t>
      </w:r>
      <w:r>
        <w:rPr/>
        <w:t>加强农村“两委”干部、“农村法律明白人”培训</w:t>
      </w:r>
      <w:r>
        <w:rPr/>
        <w:t>;</w:t>
      </w:r>
      <w:r>
        <w:rPr/>
        <w:t>结合实际向农民群众普及法律知识，为促进城中村改造提供法律服务。深化“法律进社县”，大力推进社县法制宣传阵地建设，加强社县法制宣传员队伍建设，每季度开展一次社县法制宣传活动，为居民学习法律提供方便。深化“法律进学校”，要发挥学校法制副校长的作用，推进家庭、学校、社会“三位一体”的青少年法制教育网络建设，积极利用第二课堂开展生动活泼的青少年学法用法活动，营造有利于青少年健康成长的社会环境。深化“法律进企业”，要加强企业经营管理人员及企业职工法制宣传教育，通过各种宣传日、宣传周、宣传月等形式，丰富企业法制宣传教育的内容和形式</w:t>
      </w:r>
      <w:r>
        <w:rPr/>
        <w:t>;</w:t>
      </w:r>
      <w:r>
        <w:rPr/>
        <w:t>加强企业法制宣传教育阵地建设，为企业职工学法提供便利。深化“法律进单位”，要积极引导单位职工开展学法用法活动，定期组织职工参加法律知识学习培训</w:t>
      </w:r>
      <w:r>
        <w:rPr/>
        <w:t>;</w:t>
      </w:r>
      <w:r>
        <w:rPr/>
        <w:t>通过公示牌、宣传册、触摸屏、开放日等形式，向社会宣传与本单位业务相关的法律法规知识</w:t>
      </w:r>
      <w:r>
        <w:rPr/>
        <w:t>;</w:t>
      </w:r>
      <w:r>
        <w:rPr/>
        <w:t>公园、车站等公共活动场所管理单位，要设立面向公众的法制宣传橱窗或宣传栏，定期开展宣传活动。</w:t>
      </w:r>
    </w:p>
    <w:p>
      <w:pPr>
        <w:pStyle w:val="Normal"/>
        <w:rPr/>
      </w:pPr>
      <w:r>
        <w:rPr/>
        <w:t>通过全方位、无死角地深化“法律六进”活动，解决法治建设中的法治难题，帮助广大群众解决身边的法律问题，引导群众依法表达利益诉求，维护自身的合法权益。</w:t>
      </w:r>
    </w:p>
    <w:p>
      <w:pPr>
        <w:pStyle w:val="Normal"/>
        <w:rPr/>
      </w:pPr>
      <w:r>
        <w:rPr/>
        <w:t>四、要以新的历史为起点，推进法治建设进程。进一步加大《“法治城县”建设实施纲要》的推进力度，以建设“法治城县”为奋斗目标，以体制机制创新为突破口，以增强领导干部、公务员依法行政、严格执法、公正司法的意识和能力，提高制度建设质量，规范权力运行为着力点，大力弘扬法治精神，加强地方、行业、基层依法治理力度，为服务我县经济转型跨越发展和社会和谐稳定发挥更大的作用。</w:t>
      </w:r>
    </w:p>
    <w:p>
      <w:pPr>
        <w:pStyle w:val="Normal"/>
        <w:widowControl/>
        <w:bidi w:val="0"/>
        <w:spacing w:before="180" w:after="180"/>
        <w:jc w:val="left"/>
        <w:rPr/>
      </w:pPr>
      <w:r>
        <w:rPr/>
        <w:t>同志们，党的的法治时空观——全面推进依法治国，加快建设社会主义法治国家，是全面建成小康社会的保障。让我们积极行动起来，在县委、县政府的正确领导下，以“</w:t>
      </w:r>
      <w:r>
        <w:rPr/>
        <w:t>12·4”</w:t>
      </w:r>
      <w:r>
        <w:rPr/>
        <w:t>全国法制宣传日宣传活动为契机，切实抓好我县的普法依法治理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