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蝴蝶泉导游词"/>
      <w:r>
        <w:rPr/>
        <w:t>云南大理蝴蝶泉导游词</w:t>
      </w:r>
      <w:bookmarkEnd w:id="0"/>
    </w:p>
    <w:p>
      <w:pPr>
        <w:pStyle w:val="Normal"/>
        <w:rPr/>
      </w:pPr>
      <w:r>
        <w:rPr/>
        <w:t>蝴蝶泉位于苍山云弄峰下，距离古城</w:t>
      </w:r>
      <w:r>
        <w:rPr/>
        <w:t>25</w:t>
      </w:r>
      <w:r>
        <w:rPr/>
        <w:t>公里，距离下关</w:t>
      </w:r>
      <w:r>
        <w:rPr/>
        <w:t>40</w:t>
      </w:r>
      <w:r>
        <w:rPr/>
        <w:t>公里，距离大理古城以北</w:t>
      </w:r>
      <w:r>
        <w:rPr/>
        <w:t>25</w:t>
      </w:r>
      <w:r>
        <w:rPr/>
        <w:t>公里。在白族人的心中，蝴蝶泉是一个象征爱情忠贞的泉，每年蝴蝶会，来自各方的白族青年男女都要来这里，“丢个石头试水深”，用歌声找到自己的意中人。</w:t>
      </w:r>
    </w:p>
    <w:p>
      <w:pPr>
        <w:pStyle w:val="Normal"/>
        <w:rPr/>
      </w:pPr>
      <w:r>
        <w:rPr/>
        <w:t>蝴蝶泉之所以得名，是因为这里曾经有过蝴蝶成团翻飞的独特景象。而它的闻名却借助于五十年代的电影《五朵金花》。</w:t>
      </w:r>
    </w:p>
    <w:p>
      <w:pPr>
        <w:pStyle w:val="Normal"/>
        <w:rPr/>
      </w:pPr>
      <w:r>
        <w:rPr/>
        <w:t>蝴蝶树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</w:t>
      </w:r>
    </w:p>
    <w:p>
      <w:pPr>
        <w:pStyle w:val="Normal"/>
        <w:rPr/>
      </w:pPr>
      <w:r>
        <w:rPr/>
        <w:t>蝴蝶泉的由来</w:t>
      </w:r>
    </w:p>
    <w:p>
      <w:pPr>
        <w:pStyle w:val="Normal"/>
        <w:rPr/>
      </w:pPr>
      <w:r>
        <w:rPr/>
        <w:t>蝴蝶泉原名“无底潭”，位于云南大理苍山云弄峰下。传说很久以前，有父女俩人住在无底潭边。父亲勤劳、憨厚，女儿名叫雯姑，美丽、善良。一天，父女俩上山砍柴，突然一只身上带着箭伤的小鹿伏于他们面前求救。不久青年猎手霞郎赶了过来。善良的雯姑可怜受伤的小鹿，就向霞郎求情。霞郎答应了雯姑的请求，不再伤害这头小鹿，雯姑就把小鹿带回自己家中调养。从此，雯姑和霞郎从相识到相爱，并订下终身。</w:t>
      </w:r>
    </w:p>
    <w:p>
      <w:pPr>
        <w:pStyle w:val="Normal"/>
        <w:rPr/>
      </w:pPr>
      <w:r>
        <w:rPr/>
        <w:t>当地的霸主虞王看上了雯姑的美貌出众，一心想纳她为妾。在无数次的求亲均遭到拒绝之后，虞王恼羞成怒，决定来硬的。一天夜里，虞王带人闯入雯姑的家，杀害了雯姑的父亲，抢走了雯姑。这一幕都让被雯姑救下的小鹿看到了。小鹿夜奔苍山，找到了霞郎。霞郎闻讯与小鹿连夜下山，拼死救出了雯姑。正当他们想离开此地，远奔它乡时，官兵却追来了，一直追到无底潭边。在寡不敌众、走投无路的情况下，雯姑和霞郎双双跳进了无底潭，跟在后面的小鹿也跳进潭里，以身相殉。顷刻间风雨交加，电闪雷鸣。虞王见势不妙，带着官兵仓惶逃跑了。</w:t>
      </w:r>
    </w:p>
    <w:p>
      <w:pPr>
        <w:pStyle w:val="Normal"/>
        <w:rPr/>
      </w:pPr>
      <w:r>
        <w:rPr/>
        <w:t>第二天，雨过天晴，云开雾散，从无底潭中飞出一对彩色的花蝴蝶。它们缠缠绵绵，互相追逐，不久就吸引了许许多多的彩色蝴蝶，都飞来和雯姑和霞郎变成的彩蝶相伴。成千上万的蝴蝶一对一对排成行，围着无底潭翩翩飞舞。一会儿首尾相衔，一会儿并驾齐驱，五颜六色，就象仙女散花，十分壮观。从此，每年的这个时候，数不清的彩色蝴蝶就会飞到无底潭边聚会。年复一年，人们便把无底潭改称为“蝴蝶泉”，并代代相传至今。后人为了纪念雯姑和霞郎，采集了各种蝴蝶标本，在蝴蝶泉边建起了一座颇具规模的蝴蝶馆。</w:t>
      </w:r>
    </w:p>
    <w:p>
      <w:pPr>
        <w:pStyle w:val="Normal"/>
        <w:rPr/>
      </w:pPr>
      <w:r>
        <w:rPr/>
        <w:t>蝴蝶泉的成因</w:t>
      </w:r>
    </w:p>
    <w:p>
      <w:pPr>
        <w:pStyle w:val="Normal"/>
        <w:rPr/>
      </w:pPr>
      <w:r>
        <w:rPr/>
        <w:t>蝴蝶泉的成因，与这一带的环境条件有关。该泉西靠苍山，东临洱海。苍山巍峨挺拔，耸立如屏，山顶积雪，经夏晶莹。云聚生雨，降水丰富，植物每项。洱海总面积约</w:t>
      </w:r>
      <w:r>
        <w:rPr/>
        <w:t>240</w:t>
      </w:r>
      <w:r>
        <w:rPr/>
        <w:t>平方公里，风光绮丽，花枝不断，四时如春。苍山和洱海不仅为人类提供了“银苍玉洱”的观赏美景，而且构成了蝴蝶等昆虫大量繁殖与生长的自然环境。蝴蝶泉处于洱海大断裂的北东盘，该盘在地下水溶蚀作用下，形成了众多的落水洞和溶洞，受大气降水和地表水补给，形成了岩溶含水层。该含水层中的地下水，沿溶蚀管道流动，在与冲、洪积物接触部位，受细粒松散物阻截，溢出地表后形成蝴蝶泉。该泉涌水量在</w:t>
      </w:r>
      <w:r>
        <w:rPr/>
        <w:t>18.77</w:t>
      </w:r>
      <w:r>
        <w:rPr/>
        <w:t>升</w:t>
      </w:r>
      <w:r>
        <w:rPr/>
        <w:t>/</w:t>
      </w:r>
      <w:r>
        <w:rPr/>
        <w:t>秒上下。泉水的矿化度小于</w:t>
      </w:r>
      <w:r>
        <w:rPr/>
        <w:t>0.5</w:t>
      </w:r>
      <w:r>
        <w:rPr/>
        <w:t>克</w:t>
      </w:r>
      <w:r>
        <w:rPr/>
        <w:t>/</w:t>
      </w:r>
      <w:r>
        <w:rPr/>
        <w:t>升，属重碳酸钙、镁型水，无臭、无味，水质淡美。泉好水美再加上泉边的那棵合欢树，蝴蝶自然乐意光临。由此可知，蝴蝶会并非是因那对情人的遇难所引起，而是由那里的特殊环境条件决定的。</w:t>
      </w:r>
    </w:p>
    <w:p>
      <w:pPr>
        <w:pStyle w:val="Normal"/>
        <w:rPr/>
      </w:pPr>
      <w:r>
        <w:rPr/>
        <w:t>令人惋惜的是，近十数年，人们已经很难看到美丽的蝴蝶盛会，有时，虽有蝴蝶聚集，但数量已少。据当地父老传言：蝴蝶泉边，原有一蓬枝叶茂密、开白花、发清香的茨蓬，花枝缠在横斜泉面的树干上，蝴蝶沿着这些下垂的花枝连成串。如今，茨蓬已除，泉面树干叶枯，加上周围自然环境受到破坏，田野大量使用农药，误伤不少蝴蝶，那连须钩足悬于泉面的奇观，久已不见。看来，只有认真研究蝴蝶生长的规律，加强自然环境的保护，努力保持生态的平衡，才能使迷人的蝴蝶盛会得到恢复和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有名的地理学家徐霞客，曾在游记中热情称颂蝴蝶泉，他写道：“泉上大树，当</w:t>
      </w:r>
      <w:r>
        <w:rPr/>
        <w:t>4</w:t>
      </w:r>
      <w:r>
        <w:rPr/>
        <w:t>月初即发花如蛱蝶，须翅栩然，与生蝶无异。还有真蝶万千，连须钩足，自树巅倒悬而下及泉面，缤纷络绎，五色焕然。游人俱以此月群而观之，过</w:t>
      </w:r>
      <w:r>
        <w:rPr/>
        <w:t>5</w:t>
      </w:r>
      <w:r>
        <w:rPr/>
        <w:t>月乃已。”清代诗人沙琛，在《上关蝴蝶泉》诗中赞道：“迷离蝶树千蝴蝶，衔尾如缨拂翠湉。不到蝶泉谁肯信，幢影幡盖蝶庄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