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精选大全"/>
      <w:r>
        <w:rPr/>
        <w:t>山西景点导游词精选大全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宗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