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残日活动致辞发言演讲讲话"/>
      <w:r>
        <w:rPr/>
        <w:t>助残日活动致辞发言演讲讲话</w:t>
      </w:r>
      <w:bookmarkEnd w:id="0"/>
    </w:p>
    <w:p>
      <w:pPr>
        <w:pStyle w:val="Normal"/>
        <w:rPr/>
      </w:pPr>
      <w:r>
        <w:rPr/>
        <w:t>非常高兴“全国残疾人状况监测工作</w:t>
      </w:r>
      <w:r>
        <w:rPr/>
        <w:t>20_</w:t>
      </w:r>
      <w:r>
        <w:rPr/>
        <w:t>年度总结表彰会暨</w:t>
      </w:r>
      <w:r>
        <w:rPr/>
        <w:t>20_</w:t>
      </w:r>
      <w:r>
        <w:rPr/>
        <w:t>年度培训班”在四川成都召开，我谨代表中国残联党组、理事会对各省残联分管领导同志、监测工作负责同志表示欢迎，对大家长期以来在残疾人监测工作中的热情投入和辛勤工作表示诚挚的慰问，对大力支持和组织承办此次会议的四川省残联的领导和同志们表示衷心的感谢</w:t>
      </w:r>
      <w:r>
        <w:rPr/>
        <w:t>!</w:t>
      </w:r>
      <w:r>
        <w:rPr/>
        <w:t>同时向获得表彰的省市表示祝贺</w:t>
      </w:r>
      <w:r>
        <w:rPr/>
        <w:t>!</w:t>
      </w:r>
    </w:p>
    <w:p>
      <w:pPr>
        <w:pStyle w:val="Normal"/>
        <w:rPr/>
      </w:pPr>
      <w:r>
        <w:rPr/>
        <w:t>这次会议的主要任务是：认真总结</w:t>
      </w:r>
      <w:r>
        <w:rPr/>
        <w:t>20_</w:t>
      </w:r>
      <w:r>
        <w:rPr/>
        <w:t>年度新一轮全国残疾人状况监测工作经验和做法，贯彻落实《关于做好</w:t>
      </w:r>
      <w:r>
        <w:rPr/>
        <w:t>20_</w:t>
      </w:r>
      <w:r>
        <w:rPr/>
        <w:t>年度全国残疾人状况监测工作的通知》要求，部署今年各项监测工作任务，对省级残疾人监测工作人员进行政策形势、监测业务培训。</w:t>
      </w:r>
    </w:p>
    <w:p>
      <w:pPr>
        <w:pStyle w:val="Normal"/>
        <w:rPr/>
      </w:pPr>
      <w:r>
        <w:rPr/>
        <w:t>刚才，研究室陈新民主任就</w:t>
      </w:r>
      <w:r>
        <w:rPr/>
        <w:t>20_</w:t>
      </w:r>
      <w:r>
        <w:rPr/>
        <w:t>年度监测工作总结和</w:t>
      </w:r>
      <w:r>
        <w:rPr/>
        <w:t>20_</w:t>
      </w:r>
      <w:r>
        <w:rPr/>
        <w:t>年度具体工作要求所谈的意见，我完全赞同。下面我就做好</w:t>
      </w:r>
      <w:r>
        <w:rPr/>
        <w:t>20_</w:t>
      </w:r>
      <w:r>
        <w:rPr/>
        <w:t>年度残疾人状况监测工作提三点意见：</w:t>
      </w:r>
    </w:p>
    <w:p>
      <w:pPr>
        <w:pStyle w:val="Normal"/>
        <w:rPr/>
      </w:pPr>
      <w:r>
        <w:rPr/>
        <w:t>一、继续统一和提高对残疾人监测工作的认识</w:t>
      </w:r>
    </w:p>
    <w:p>
      <w:pPr>
        <w:pStyle w:val="Normal"/>
        <w:rPr/>
      </w:pPr>
      <w:r>
        <w:rPr/>
        <w:t>回顾</w:t>
      </w:r>
      <w:r>
        <w:rPr/>
        <w:t>1987</w:t>
      </w:r>
      <w:r>
        <w:rPr/>
        <w:t>年、</w:t>
      </w:r>
      <w:r>
        <w:rPr/>
        <w:t>20_</w:t>
      </w:r>
      <w:r>
        <w:rPr/>
        <w:t>年两次全国残疾人抽样调查和连续五年的全国残疾人监测工作，对中国残疾人事业的发展，特别是中央有关残疾人事业的重大决策和政府相关部门的政策出台，产生了非常重要的影响。它所反映出的残疾人实际生活水平和社会参与状况，为党和政府及各部门制定、完善残疾人有关法规政策提供了科学依据，已成为残疾人事业“</w:t>
      </w:r>
      <w:r>
        <w:rPr/>
        <w:t>_”</w:t>
      </w:r>
      <w:r>
        <w:rPr/>
        <w:t>发展纲要规定的制度性安排和长效工作机制，是关系残疾人事业科学发展的一项重大的基础性工作和各项事业统计、绩效评估的重要参照指标，也是残疾人工作不断走向规范化、精细化、科学化的标志。</w:t>
      </w:r>
    </w:p>
    <w:p>
      <w:pPr>
        <w:pStyle w:val="Normal"/>
        <w:rPr/>
      </w:pPr>
      <w:r>
        <w:rPr/>
        <w:t>“</w:t>
      </w:r>
      <w:r>
        <w:rPr/>
        <w:t>_”</w:t>
      </w:r>
      <w:r>
        <w:rPr/>
        <w:t>开局之年至今，不到两年的时间，形势发生了很大变化，各项民生措施和惠残政策密集出台，以新型农村养老保险、城镇居民养老保险快速推进为标志，到</w:t>
      </w:r>
      <w:r>
        <w:rPr/>
        <w:t>20_</w:t>
      </w:r>
      <w:r>
        <w:rPr/>
        <w:t>年底我国将实现城乡居民养老保险制度的全覆盖，这是继城乡低保制度、基本医疗保险制度全覆盖以及保障性住房制度之后，又一具有里程碑意义的国家社会保障战略举措。今年的监测数据显示，</w:t>
      </w:r>
      <w:r>
        <w:rPr/>
        <w:t>20_</w:t>
      </w:r>
      <w:r>
        <w:rPr/>
        <w:t>年度残疾人参加新型农村养老保险的比例从</w:t>
      </w:r>
      <w:r>
        <w:rPr/>
        <w:t>12.8%</w:t>
      </w:r>
      <w:r>
        <w:rPr/>
        <w:t>大幅上升为</w:t>
      </w:r>
      <w:r>
        <w:rPr/>
        <w:t>53.6%</w:t>
      </w:r>
      <w:r>
        <w:rPr/>
        <w:t>，新型农村合作医疗的参保率达到了</w:t>
      </w:r>
      <w:r>
        <w:rPr/>
        <w:t>97.4%</w:t>
      </w:r>
      <w:r>
        <w:rPr/>
        <w:t>，不仅覆盖面上去了，还落实了残疾人的参保补贴和相关优惠。</w:t>
      </w:r>
    </w:p>
    <w:p>
      <w:pPr>
        <w:pStyle w:val="Normal"/>
        <w:rPr/>
      </w:pPr>
      <w:r>
        <w:rPr/>
        <w:t>更要看到的是，继残疾人事业“</w:t>
      </w:r>
      <w:r>
        <w:rPr/>
        <w:t>_”</w:t>
      </w:r>
      <w:r>
        <w:rPr/>
        <w:t>规划颁布实施后，国家基本公共服务规划、农村扶贫开发纲要、就业促进规划以及老龄事业、妇女儿童事业等相关国家级专项规划也将残疾人事业主要政策措施和任务目标纳入其中。特别是国务院印发的由国家发展改革委牵头编制的《国家基本公共服务体系规划</w:t>
      </w:r>
      <w:r>
        <w:rPr/>
        <w:t>(20_-20_</w:t>
      </w:r>
      <w:r>
        <w:rPr/>
        <w:t>年</w:t>
      </w:r>
      <w:r>
        <w:rPr/>
        <w:t>)</w:t>
      </w:r>
      <w:r>
        <w:rPr/>
        <w:t>》，作为第一部国家基本公共服务的总体规划，将残疾人“两个体系”建设中的许多重要目标、任务、措施整体提升到国家顶层制度设计层面，引导各级政府在残疾人事业资源配置上将给予更大的倾斜，也必将推动各项残疾人工作的管理标准化、规范化、科学化。这无疑是加快推进残疾人事业发展的重大机遇，规划的执行评估也对残疾人监测工作提出了更高的要求。</w:t>
      </w:r>
    </w:p>
    <w:p>
      <w:pPr>
        <w:pStyle w:val="Normal"/>
        <w:rPr/>
      </w:pPr>
      <w:r>
        <w:rPr/>
        <w:t>在去年全国新一轮监测工作动员会上，卫生部马晓伟副部长曾评价说，残疾人监测工作已经成为政府部门全面评估各项残疾人工作的重要标杆，更是衡量各项残疾人工作的“温度计”和“晴雨表”。这生动的描述了监测工作所发挥的重要作用，它已经成为各级党委、政府制定残疾人政策的重要依据，同时也日益成为评估有关法规、规划和政策措施效果的重要手段。今年，国务院残工委按规定开展了残疾人事业“</w:t>
      </w:r>
      <w:r>
        <w:rPr/>
        <w:t>_”</w:t>
      </w:r>
      <w:r>
        <w:rPr/>
        <w:t>纲要执行情况</w:t>
      </w:r>
      <w:r>
        <w:rPr/>
        <w:t>20_</w:t>
      </w:r>
      <w:r>
        <w:rPr/>
        <w:t>年度评估，评估主要根据“纲要”设置的一套评价指标体系来进行，而不再仅根据地方汇报和领导印象，</w:t>
      </w:r>
      <w:r>
        <w:rPr/>
        <w:t>20</w:t>
      </w:r>
      <w:r>
        <w:rPr/>
        <w:t>项评价指标中</w:t>
      </w:r>
      <w:r>
        <w:rPr/>
        <w:t>15</w:t>
      </w:r>
      <w:r>
        <w:rPr/>
        <w:t>项要通过年度残疾人状况监测来反映。我们工作的质量，将直接关系到残疾人事业的整体判断和决策，必须高度重视、扎实推进，不能有丝毫的懈怠情绪。</w:t>
      </w:r>
    </w:p>
    <w:p>
      <w:pPr>
        <w:pStyle w:val="Normal"/>
        <w:rPr/>
      </w:pPr>
      <w:r>
        <w:rPr/>
        <w:t>二、充分肯定成绩，清醒认识不足</w:t>
      </w:r>
    </w:p>
    <w:p>
      <w:pPr>
        <w:pStyle w:val="Normal"/>
        <w:rPr/>
      </w:pPr>
      <w:r>
        <w:rPr/>
        <w:t>新一轮全国残疾人监测的首年度工作，头绪多、任务重、时间紧，是一项专业性、技术性强、要求高、工作难度大的残疾人口抽样调查，在中央各有部门和各地的共同努力下，取得了圆满成功，同时也积累了很多值得借鉴的经验和做法：</w:t>
      </w:r>
    </w:p>
    <w:p>
      <w:pPr>
        <w:pStyle w:val="Normal"/>
        <w:rPr/>
      </w:pPr>
      <w:r>
        <w:rPr/>
        <w:t>第一，建立了全国及地方各级监测办，形成了稳定的工作机制。去年</w:t>
      </w:r>
      <w:r>
        <w:rPr/>
        <w:t>5</w:t>
      </w:r>
      <w:r>
        <w:rPr/>
        <w:t>月成立了由民政部、卫生部、国家统计局和中国残联组成的新一轮全国残疾人状况监测办公室。随后，各省、被确定的县</w:t>
      </w:r>
      <w:r>
        <w:rPr/>
        <w:t>(</w:t>
      </w:r>
      <w:r>
        <w:rPr/>
        <w:t>市、区</w:t>
      </w:r>
      <w:r>
        <w:rPr/>
        <w:t>)</w:t>
      </w:r>
      <w:r>
        <w:rPr/>
        <w:t>相继成立了由残联主管领导任主任的监测办公室，办公室配备了专门工作人员，基本落实了工作经费。在首年度监测工作中，大家分工协作、上下协调、共同配合，层层抓好落实，形成了多部门密切合作的良好局面和稳定的工作运行机制，顺利完成了各项调查监测任务。</w:t>
      </w:r>
    </w:p>
    <w:p>
      <w:pPr>
        <w:pStyle w:val="Normal"/>
        <w:rPr/>
      </w:pPr>
      <w:r>
        <w:rPr/>
        <w:t>第二，残联系统各级领导的高度重视，成为开展好全国监测工作的基础。中国残联党组、理事会高度重视监测工作的开展，王新宪书记等中国残联领导同志多次听取工作汇报，检查指导基层监测工作，并多次对监测工作做出重要指示。绝大部分省级残联及各监测县</w:t>
      </w:r>
      <w:r>
        <w:rPr/>
        <w:t>(</w:t>
      </w:r>
      <w:r>
        <w:rPr/>
        <w:t>市、区</w:t>
      </w:r>
      <w:r>
        <w:rPr/>
        <w:t>)</w:t>
      </w:r>
      <w:r>
        <w:rPr/>
        <w:t>残联负责同志，都能深入到监测一线，现场指挥协调，帮助解决监测工作中存在的困难。同时，各地残联不断加强监测工作，列入残联日常工作考核，加强干部配备和资金投入，有力的调动了监测人员的工作积极性。各级残联组织已经成为监测工作的主力军。</w:t>
      </w:r>
    </w:p>
    <w:p>
      <w:pPr>
        <w:pStyle w:val="Normal"/>
        <w:widowControl/>
        <w:bidi w:val="0"/>
        <w:spacing w:before="180" w:after="180"/>
        <w:jc w:val="left"/>
        <w:rPr/>
      </w:pPr>
      <w:r>
        <w:rPr/>
        <w:t>第三，监测样本的调整补充，合理安排工作流程并狠抓培训，成为监测质量的有效保障。自</w:t>
      </w:r>
      <w:r>
        <w:rPr/>
        <w:t>20_</w:t>
      </w:r>
      <w:r>
        <w:rPr/>
        <w:t>年连续开展四年监测工作后，监测点的常住人口和监测对象情况发生了较大变化，监测样本老化问题凸显。通过新一轮监测首年度工作，全国各监测点确定并新增了</w:t>
      </w:r>
      <w:r>
        <w:rPr/>
        <w:t>1.2</w:t>
      </w:r>
      <w:r>
        <w:rPr/>
        <w:t>万人，补充完善了监测样本，保证了监测数据的代表性。此外，全国监测办经过多年的实践，总结出了一套可行性强的监测方案、工作流程和指导手册，建立了规范的筛查方法和相关技术标准，同时通过举办全国培训和指导省级直接培训等方式，减少培训工作的中间环节，确保了监测培训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