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村镇实施方案"/>
      <w:r>
        <w:rPr/>
        <w:t>创建文明村镇实施方案</w:t>
      </w:r>
      <w:bookmarkEnd w:id="0"/>
    </w:p>
    <w:p>
      <w:pPr>
        <w:pStyle w:val="Normal"/>
        <w:rPr/>
      </w:pPr>
      <w:r>
        <w:rPr/>
        <w:t>为深入贯彻落实党中央、国务院和省、市、区关于进一步加强新形势下农村精神文明建设工作的指示精神，进一步提高全街道农村精神文明建设水平，扎实推进社会主义新农村建设，经研究决定，在全街道实施“乡村文明行动”。现提出如下意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</w:t>
      </w:r>
      <w:r>
        <w:rPr/>
        <w:t>,</w:t>
      </w:r>
      <w:r>
        <w:rPr/>
        <w:t>以科学发展观为统领</w:t>
      </w:r>
      <w:r>
        <w:rPr/>
        <w:t>,</w:t>
      </w:r>
      <w:r>
        <w:rPr/>
        <w:t>以社会主义核心价值体系建设为根本</w:t>
      </w:r>
      <w:r>
        <w:rPr/>
        <w:t>,</w:t>
      </w:r>
      <w:r>
        <w:rPr/>
        <w:t>以村容村貌建设、村风民俗建设、乡村道德建设、生活方式建设、平安村庄建设、文化惠民建设为重点</w:t>
      </w:r>
      <w:r>
        <w:rPr/>
        <w:t>,</w:t>
      </w:r>
      <w:r>
        <w:rPr/>
        <w:t>以营造新环境、培育新农民、倡导新风尚、发展新文化、实现新发展为目标</w:t>
      </w:r>
      <w:r>
        <w:rPr/>
        <w:t>,</w:t>
      </w:r>
      <w:r>
        <w:rPr/>
        <w:t>以行政村为基本单位</w:t>
      </w:r>
      <w:r>
        <w:rPr/>
        <w:t>,</w:t>
      </w:r>
      <w:r>
        <w:rPr/>
        <w:t>按照社会主义新农村建设“生产发展、生活宽裕、乡风文明、村容整洁、管理民主”的总体要求</w:t>
      </w:r>
      <w:r>
        <w:rPr/>
        <w:t>,</w:t>
      </w:r>
      <w:r>
        <w:rPr/>
        <w:t>通过文明户、文明村以及新农村新生活、新农民新形象等群众性创建活动</w:t>
      </w:r>
      <w:r>
        <w:rPr/>
        <w:t>,</w:t>
      </w:r>
      <w:r>
        <w:rPr/>
        <w:t>全面提高农民思想道德文化素质和农村社会文明程度</w:t>
      </w:r>
      <w:r>
        <w:rPr/>
        <w:t>,</w:t>
      </w:r>
      <w:r>
        <w:rPr/>
        <w:t>努力建设富裕文明、和谐安定、生态良好、环境优美的社会主义新农村。</w:t>
      </w:r>
    </w:p>
    <w:p>
      <w:pPr>
        <w:pStyle w:val="Normal"/>
        <w:rPr/>
      </w:pPr>
      <w:r>
        <w:rPr/>
        <w:t>二、工作机制</w:t>
      </w:r>
    </w:p>
    <w:p>
      <w:pPr>
        <w:pStyle w:val="Normal"/>
        <w:rPr/>
      </w:pPr>
      <w:r>
        <w:rPr/>
        <w:t>1</w:t>
      </w:r>
      <w:r>
        <w:rPr/>
        <w:t>、建立完善领导责任机制。成立由街道党工委主要负责同志任组长的“乡村文明行动”领导小组，进一步建立健全由街道宣传办牵头组织实施、相关部门分工负责的领导体制和工作机制。成立“乡村文明行动”工作站，各村要设立“乡村文明行动”工作小组。</w:t>
      </w:r>
    </w:p>
    <w:p>
      <w:pPr>
        <w:pStyle w:val="Normal"/>
        <w:rPr/>
      </w:pPr>
      <w:r>
        <w:rPr/>
        <w:t>2</w:t>
      </w:r>
      <w:r>
        <w:rPr/>
        <w:t>、建立完善投入保障机制。坚持政府主导，进一步加大涉农项目、政策、资金的调度和整合力度，设立“乡村文明行动”专项经费，做到“乡村文明行动”建设到哪里，相关政策、项目、资金和服务就跟进到哪里，为“乡村文明行动”扎实有效推进提供有力的资金保障和政策支持。</w:t>
      </w:r>
    </w:p>
    <w:p>
      <w:pPr>
        <w:pStyle w:val="Normal"/>
        <w:rPr/>
      </w:pPr>
      <w:r>
        <w:rPr/>
        <w:t>3</w:t>
      </w:r>
      <w:r>
        <w:rPr/>
        <w:t>、建立完善检查考核机制。对“乡村文明行动”开展情况，加强日常通报、定期调度和督促检查，并将其纳入年终考核。街道领导小组将适时组织人员进行督导检查，及时发现工作过程中存在的问题，指导各村有针对性地加以整改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抓载体，推进工作落实</w:t>
      </w:r>
    </w:p>
    <w:p>
      <w:pPr>
        <w:pStyle w:val="Normal"/>
        <w:rPr/>
      </w:pPr>
      <w:r>
        <w:rPr/>
        <w:t>1</w:t>
      </w:r>
      <w:r>
        <w:rPr/>
        <w:t>、实施优化环境行动。以生态文明村创建活动的开展为契机，以村庄环境整治为突破口，搞好小城街道和村庄规划编制工作，深化农村住房建设和危房改造工作，全力实施“三清四改四通五化”工程，开展“七清七建”活动，推广“统一收集、统一清运、集中处理、资源化利用”生活垃圾的城乡环卫一体化管理模式，着力改善农村居住环境。</w:t>
      </w:r>
    </w:p>
    <w:p>
      <w:pPr>
        <w:pStyle w:val="Normal"/>
        <w:rPr/>
      </w:pPr>
      <w:r>
        <w:rPr/>
        <w:t>2</w:t>
      </w:r>
      <w:r>
        <w:rPr/>
        <w:t>、实施农民素质提升行动。以更新观念、提升素质、改善生活为宗旨，以农村妇女为重点，组织实施“新农村新生活”培训，围绕农村“家居净化美化、伦理道德、文化娱乐、亲子教育、身心健康”等内容，通过组织宣讲团、举办培训班、进村入户宣讲等多种形式，开展宣传教育活动，使广大农村妇女成为推动“乡村文明行动”、建设新农村新生活的骨干力量。</w:t>
      </w:r>
    </w:p>
    <w:p>
      <w:pPr>
        <w:pStyle w:val="Normal"/>
        <w:rPr/>
      </w:pPr>
      <w:r>
        <w:rPr/>
        <w:t>3</w:t>
      </w:r>
      <w:r>
        <w:rPr/>
        <w:t>、实施文明风尚普及行动。充分发挥村民议事会、道德评议会等群众组织的作用，广泛开展“讲文明、讲科学、讲法制、改陋习”活动，引导农民群众自我教育、自我管理。利用文明一条街、科普宣传栏等阵地，通过组织评选“文明信用户”、“十星级文明户”、“好媳妇”、“好婆婆”、“好邻居”、“身边好人”等道德模范典型评选活动，加强公民道德教育，深化道德实践活动，倡树良好的社会风尚。</w:t>
      </w:r>
    </w:p>
    <w:p>
      <w:pPr>
        <w:pStyle w:val="Normal"/>
        <w:rPr/>
      </w:pPr>
      <w:r>
        <w:rPr/>
        <w:t>、实施文化惠民行动。继续实施好广播电视户户通、乡街道综合文化站、文化信息资源共享、农家书屋等重点文化惠民工程和“全民健身设施村村有”工程，推动每个行政村建立面向农民开放、富有特色、“一院多用”的农村文化大院，广泛开展多种形式的文体活动，形成多样、便民、共享的乡村特色文化服务新体系。</w:t>
      </w:r>
    </w:p>
    <w:p>
      <w:pPr>
        <w:pStyle w:val="Normal"/>
        <w:rPr/>
      </w:pPr>
      <w:r>
        <w:rPr/>
        <w:t>5</w:t>
      </w:r>
      <w:r>
        <w:rPr/>
        <w:t>、加强未成年人活动场所建设。加大力度建设覆盖面广的未成年人活动场所，完善基础设施，开展诵读经典、特长教育、益智于乐等特色活动，做到学生高兴、家长满意、社会认可。各行政村文化大院要在放学、节假日期间向学生开放。</w:t>
      </w:r>
    </w:p>
    <w:p>
      <w:pPr>
        <w:pStyle w:val="Normal"/>
        <w:rPr/>
      </w:pPr>
      <w:r>
        <w:rPr/>
        <w:t>6</w:t>
      </w:r>
      <w:r>
        <w:rPr/>
        <w:t>、完善农村宣传教育阵地设施。力争村村建有宣传栏、阅报栏、文化墙。宣传栏、阅报栏设置要相对集中、位置恰当、美观耐用</w:t>
      </w:r>
      <w:r>
        <w:rPr/>
        <w:t>;</w:t>
      </w:r>
      <w:r>
        <w:rPr/>
        <w:t>宣传内容要常换常新、紧跟形势、贴近群众需求，宣传标语口号要规范、易懂、易记，充分体现“生产发展、生活宽裕、乡风文明、村容整洁、管理民主”的要求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抓典型，推动示范引导</w:t>
      </w:r>
    </w:p>
    <w:p>
      <w:pPr>
        <w:pStyle w:val="Normal"/>
        <w:rPr/>
      </w:pPr>
      <w:r>
        <w:rPr/>
        <w:t>依据现阶段生态文明村的创建，推广成功经验做法，发挥好先进典型的示范带动和辐射作用。同时，对工作基础好、工作进展快的村要以村所在地、公路沿线、旅游风景区周边村为重点，规划建设一批高水平的文明村片区。对基础差的难点村、薄弱村要要采取多种形式加强政策、资金、物资、人才支持力度，集中攻坚，强力突破，有针对性制定帮扶措施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抓共建，整合各方资源</w:t>
      </w:r>
    </w:p>
    <w:p>
      <w:pPr>
        <w:pStyle w:val="Normal"/>
        <w:rPr/>
      </w:pPr>
      <w:r>
        <w:rPr/>
        <w:t>1</w:t>
      </w:r>
      <w:r>
        <w:rPr/>
        <w:t>、开展城乡文明牵手共建。组织各类文明单位与薄弱村结对，帮助整修村庄道路、建设文化设施、培养乡土人才。</w:t>
      </w:r>
    </w:p>
    <w:p>
      <w:pPr>
        <w:pStyle w:val="Normal"/>
        <w:rPr/>
      </w:pPr>
      <w:r>
        <w:rPr/>
        <w:t>2</w:t>
      </w:r>
      <w:r>
        <w:rPr/>
        <w:t>、深入开展志愿服务活动。开展“关爱他人”志愿服务，为农村孤寡老人、残疾人、留守儿童提供更多的关爱。开展“关爱社会”志愿服务，组织志愿者进村入户普及文明礼仪知识、科学健康生活常识和生态文明理念</w:t>
      </w:r>
    </w:p>
    <w:p>
      <w:pPr>
        <w:pStyle w:val="Normal"/>
        <w:rPr/>
      </w:pPr>
      <w:r>
        <w:rPr/>
        <w:t>3</w:t>
      </w:r>
      <w:r>
        <w:rPr/>
        <w:t>、发挥“第一书记”作用。利用区委选派机关干部到基层党组织任职“第一书记”的有利时机，组织带领农村群众大力实施“乡村文明行动”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抓宣传，形成社会热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发“乡村文明行动”相关内容工作简报，开辟“乡村文明行动”专栏、专题，大力宣传实施“乡村文明行动”重要意义、标准要求、成功经验，表扬先进，鞭策后进。制作印发一批“乡村文明行动”宣传画，刷制一批宣传标语，营造实施“乡村文明行动”的浓厚宣传氛围。根据省、市、区安排部署，积极参与“乡村文明行动”好新闻作品评选宣传活动，推出一批优秀新闻稿件、视听作品、媒体栏目</w:t>
      </w:r>
      <w:r>
        <w:rPr/>
        <w:t>(</w:t>
      </w:r>
      <w:r>
        <w:rPr/>
        <w:t>专题</w:t>
      </w:r>
      <w:r>
        <w:rPr/>
        <w:t>)</w:t>
      </w:r>
      <w:r>
        <w:rPr/>
        <w:t>和公益广告。要注重运用互联网、手机短信以及微博、博客、论坛等新媒体，拓展舆论宣传的途径和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