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道德模范表彰致辞"/>
      <w:r>
        <w:rPr/>
        <w:t>2023</w:t>
      </w:r>
      <w:r>
        <w:rPr/>
        <w:t>年道德模范表彰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全乡道德模范评选表彰大会是乡党委、乡政府决定召开的一次重要会议。主要任务是贯彻落实党的十七大精神，表彰全乡道德模范，动员全乡上下统一思想、提高认识，学习典型、自觉实践，不断开创全乡公民道德建设工作的新局面。会议将隆重表彰评选出的全乡道德模范。在此，我代表乡党委、乡政府，向荣获全乡道德模范荣誉称号的同志们，表示热烈的祝贺，并致以由衷的敬意</w:t>
      </w:r>
      <w:r>
        <w:rPr/>
        <w:t>!</w:t>
      </w:r>
      <w:r>
        <w:rPr/>
        <w:t>希望受表彰的道德模范倍加珍惜荣誉，再接再厉，再创新业绩</w:t>
      </w:r>
      <w:r>
        <w:rPr/>
        <w:t>!</w:t>
      </w:r>
      <w:r>
        <w:rPr/>
        <w:t>同时，也希望全乡人民深入学习宣传道德模范的先进事迹，充分利用道德模范的榜样和示范作用，争做遵守道德的楷模。</w:t>
      </w:r>
    </w:p>
    <w:p>
      <w:pPr>
        <w:pStyle w:val="Normal"/>
        <w:rPr/>
      </w:pPr>
      <w:r>
        <w:rPr/>
        <w:t>自中央颁发《公民道德建设实施纲要》以来，乡党委、乡政府积极探索建立典型带动、舆论引导、整体推进的道德建设实践机制，深入开展社会公德、职业道德、家庭美德教育，广泛开展爱心捐助、志愿服务、见义勇为等一系列主题道德实践活动，社会风气得到不断改善，公民道德素养进一步提高，为推进全乡经济社会快速协调发展提供了强大的精神动力，营造了良好的氛围。同时，也涌现出了一大批自觉践行社会主义荣辱观、体现社会主义道德要求的先进典型。</w:t>
      </w:r>
    </w:p>
    <w:p>
      <w:pPr>
        <w:pStyle w:val="Normal"/>
        <w:rPr/>
      </w:pPr>
      <w:r>
        <w:rPr/>
        <w:t>这次道德模范评选表彰活动，规模大，范围广，影响力强，既是对近年来我乡公民道德建设成果的一次检阅，也是对今后深入开展公民道德建设的一次总动员，充分反映了广大群众对道德模范和道德力量的强烈呼唤。评选出的</w:t>
      </w:r>
      <w:r>
        <w:rPr/>
        <w:t>10</w:t>
      </w:r>
      <w:r>
        <w:rPr/>
        <w:t>位道德模范，是广大群众普遍认可和赞扬的先进典型代表，是践行社会主义荣辱观的楷模、走在时代前列的标兵、促进社会文明的榜样。我们要以这次道德模范评选表彰活动为契机，以科学发展观为统领，进一步贯彻落实《公民道德建设实施纲要》，大力宣传道德模范的先进事迹和精神力量，积极探索新形势下道德建设的新思路、新办法，不断提高全乡公民道德建设水平，为推动全乡精神文明建设再上新水平做出新的贡献。下面，我就进一步加强公民道德建设，讲三点意见。</w:t>
      </w:r>
    </w:p>
    <w:p>
      <w:pPr>
        <w:pStyle w:val="Normal"/>
        <w:rPr/>
      </w:pPr>
      <w:r>
        <w:rPr/>
        <w:t>一、提高认识，切实增强做好公民道德建设的责任感和自觉性</w:t>
      </w:r>
    </w:p>
    <w:p>
      <w:pPr>
        <w:pStyle w:val="Normal"/>
        <w:rPr/>
      </w:pPr>
      <w:r>
        <w:rPr/>
        <w:t>当前，经济社会发展进入关键时期，在经济体制深刻变革、社会结构深刻变动、利益格局深刻调整、思想观念深刻变化的新形势下，人们思想活动的独立性、选择性、多变性、差异性不断增强，价值取向呈现多样化的趋势，道德观念呈现复杂多变的特征。推进经济社会又好又快发展，必须使社会主义道德观念和优良传统美德占主导地位，必须使热心公益、孝敬长辈、勤俭节约、崇善尚德等成为公民道德的主流。近年来，我乡高度关注和切实改善民生，经济社会快速协调发展，呈现出政通人和、百业俱兴、民族团结、社会和谐的大好局面。但是，我们也要清醒地看到，随着市场经济的快</w:t>
      </w:r>
    </w:p>
    <w:p>
      <w:pPr>
        <w:pStyle w:val="Normal"/>
        <w:rPr/>
      </w:pPr>
      <w:r>
        <w:rPr/>
        <w:t>速发展和对外开放的日益扩大，思想道德领域仍然存在许多亟待解决的问题：极端个人主义、拜金主义、奢侈浪费等腐朽观念并未完全消除，是非不明、诚信缺失、见利忘义、损公肥私等现象时有发生，封建迷信活动、黄赌毒等丑恶现象仍在一定范围存在，乱倒乱扔、违章违规、损坏公物等行为屡禁不止。因此，胡锦涛在接见全国道德模范时明确指出：在全面建设小康社会、加快推进社会主义现代化的进程中，我们始终要高度重视和切实加强社会主义道德建设。加强新形势下公民思想道德建设，提高公民道德水准，提升公民文明程度，是贯彻落实科学发展观的重要保证，推进和谐社会建设的迫切要求，践行社会主义荣辱观的重要内容，实现“强乡富民、建设和谐云梦”目标的重要手段。如果一个地方没有良好的道德风尚，既不会有良好的投资环境，也不会有经济社会的又好又快发展，更不会有人民群众生活水平的不断提高。反之，有了良好的道德风尚，才可能有良好的投资环境，经济社会才能又好又快发展，人民群众的生活水平才能不断提升，幸福感才会越来越强。为此，我们要从落实科学发展观和构建和谐云梦的高度，充分认识加强社会主义公民道德建设的重要意义，进一步增强工作的责任感和主动性，解放思想、与时俱进，开拓创新、扎实工作，坚持不懈地抓紧抓好公民道德建设工作。</w:t>
      </w:r>
    </w:p>
    <w:p>
      <w:pPr>
        <w:pStyle w:val="Normal"/>
        <w:rPr/>
      </w:pPr>
      <w:r>
        <w:rPr/>
        <w:t>二、开拓创新，扎实推进公民道德建设工作</w:t>
      </w:r>
    </w:p>
    <w:p>
      <w:pPr>
        <w:pStyle w:val="Normal"/>
        <w:rPr/>
      </w:pPr>
      <w:r>
        <w:rPr/>
        <w:t>公民道德建设是党的一项长期的基础性工作，必须要抓住根本，突出重点，坚持教育和实践相结合，以创新的精神推进工作，努力形成公民道德建设常抓常新、蓬勃发展的良好局面。</w:t>
      </w:r>
    </w:p>
    <w:p>
      <w:pPr>
        <w:pStyle w:val="Normal"/>
        <w:rPr/>
      </w:pPr>
      <w:r>
        <w:rPr/>
        <w:t>一是抓住社会主义核心价值体系建设这个根本，大力培育和谐文化。公民道德建设是思想领域建设，必须紧紧围绕构建社会主义核心价值体系，坚持以人为本，把培育和谐文化作为重要任务，把促进人的全面发展和社会全面进步作为根本目标。要着眼于增强公民社会责任意识，积极引导人们树立正确的世界观、人生观、价值观，正确处理国家、集体和个人的利益关系，自觉履行社会责任和法律义务，做一个对国家、对人民、对社会负责任的公民。要着眼于促进人际和谐，广泛倡导尊老爱幼、男女平等、人人相敬、互助合作的良好品德，倡导诚信为本、操守为重、守信光荣、失信可耻的信用观念，形成团结互助、平等友爱、共同进步的新型人际关系。要着眼于促进人与社会和谐，大力弘扬热爱家乡、服务人民、奉献社会、遵纪守法的良好风尚，弘扬扶危济困、见义勇为、扶正祛邪、扬善惩恶的良好风尚，形成心齐、气顺、劲足的社会氛围。要着眼于促进人与自然和谐，引导人们牢固树立节约资源、保护环境的意识，树立科学发展、可持续发展的意识，走生产发展、生活富裕、生态良好的文明发展道路。</w:t>
      </w:r>
    </w:p>
    <w:p>
      <w:pPr>
        <w:pStyle w:val="Normal"/>
        <w:rPr/>
      </w:pPr>
      <w:r>
        <w:rPr/>
        <w:t>二是广泛开展群众性道德实践活动，切实提高公民道德建设的实效性。要把道德实践体现到日常生活和社会交往中，引导人们在为家庭谋幸福、为他人送温暖、为社会做奉献的过程中，增强道德认同感，养成良好行为习惯。要广泛开展形式多样、内容丰富的道德实践活动，强化社会公德、职业道德、家庭美德实践，引导形成良好的民风、行风、家风。要大力培育和弘扬云梦精神，使之成为引领全乡干部群众干事创业、共谋发展的思想乡帜。要坚持从具体事情抓起，以解决公民行为习惯和社会风气中存在的问题为突破口，在日常礼仪、公共秩序、社会服务、食品安全、医疗卫生、旅游出行、城乡环境等方面取得实质性进展，使群众反映强烈的不良风气得到改善，让人们切身感受到道德建设的强大力量和推动作用。</w:t>
      </w:r>
    </w:p>
    <w:p>
      <w:pPr>
        <w:pStyle w:val="Normal"/>
        <w:rPr/>
      </w:pPr>
      <w:r>
        <w:rPr/>
        <w:t>三是充分发挥道德模范的示范引导作用，不断提升公民道德建设的感召力。道德模范是践行社会主义核心价值体系的杰出代表。各行各业、各地涌现出来的道德模范，他们高度的政治觉悟、坚定的理想信念、崇高的精神境界和良好的道德修养，诠释和践行了社会主义核心价值体系的本质要求，凝结了中华民族的传统美德，展现了改革开放的时代风貌。要大力开展向道德模范学习活动，进一步加大宣传力度，积极宣传反映新时期道德要求的新事物、新成就、新典型，努力为学习道德模范、加强公民道德建设营造一个良好的社会舆论环境。要注意发挥各种宣传教育阵地的作用，组织策划好公民道德宣传日、宣传月等重大宣传活动，大力实施公民道德普及教育工程，使道德模范的先进事迹广为流传，使基本道德规范深入人心，形成有利于公民思想道德建设的社会环境氛围。</w:t>
      </w:r>
    </w:p>
    <w:p>
      <w:pPr>
        <w:pStyle w:val="Normal"/>
        <w:rPr/>
      </w:pPr>
      <w:r>
        <w:rPr/>
        <w:t>四是积极探索公民道德建设的新途径，推动公民道德建设再上新水平。创新是民族进步的灵魂，也是开创道德建设新局面的动力源泉。要积极推动公民道德建设的内容创新，深入挖掘中华民族传统美德、优秀革命道德和云梦精神的时代内涵，深入研究社会主义新风尚的时代特征，探索建立与社会主义市场经济相适应、与中华民族传统美德相承接、与云梦精神相融合的思想道德体系。要积极推动公民道德建设的方法创新，遵循道德建设的特点和规律，体现尊重人、关心人、理解人的原则，做到和风细雨、润物无声、潜移默化。要积极推动公民道德建设的手段创新，传播先进思想文化，推进公民道德建设。要积极推动公民道德建设的机制创新，综合运用经济、法律、行政、教育等各种措施，逐步形成引导与约束、自律与他律相结合的长效机制，促进公民道德素质的不断提高和良好社会风气的形成发展。</w:t>
      </w:r>
    </w:p>
    <w:p>
      <w:pPr>
        <w:pStyle w:val="Normal"/>
        <w:rPr/>
      </w:pPr>
      <w:r>
        <w:rPr/>
        <w:t>三、加强领导，为公民道德建设提供有力保障</w:t>
      </w:r>
    </w:p>
    <w:p>
      <w:pPr>
        <w:pStyle w:val="Normal"/>
        <w:rPr/>
      </w:pPr>
      <w:r>
        <w:rPr/>
        <w:t>道德力量是国家发展、社会和谐、人民幸福的重要因素。加强道德建设，提高公民道德水平，既是全面构建生态、富裕、和谐云梦的必然要求，也是创建文明村镇的基础性工程，关系我乡经济社会发展全局。各支部、各村委会、乡属各单位要把公民道德建设作为推动科学发展、构建和谐云梦的重要内容，纳入经济社会发展的总体规划，摆上重要议事日程。要完善领导和推进措施，加强综合协调、宏观指导和督促检查，确保公民道德建设的各项任务落到实处。宣传部门要切实履行统筹规划、组织协调、督促检查、加强指导的职能，经常分析公民道德建设的形势，认真研究工作的措施和办法，为党委政府推动公民道德建设工作当好参谋和助手。要充分调动各方面力量，运用各种有效途径，让道德建设工作覆盖全乡，覆盖所有人群，形成公民道德建设人人参与、道德建设成果人人共享的生动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榜样的力量是无穷的。隆重表彰全乡道德模范，广泛宣传推广他们的先进事迹，目的是学习他们感人的思想境界、无畏的牺牲精神、深切浓厚的亲情友爱，在全乡树立道德建设的乡帜和标杆，倡导和引领文明和谐的道德风尚。希望全乡广大干部群众以道德模范为榜样，积极投身到公民道德教育和实践活动中，进一步提高道德觉悟和道德素质，为实现“强乡富民、建设和谐云梦”目标做出新的、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