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村委书记讲话稿"/>
      <w:r>
        <w:rPr/>
        <w:t>教师节村委书记讲话稿</w:t>
      </w:r>
      <w:bookmarkEnd w:id="0"/>
    </w:p>
    <w:p>
      <w:pPr>
        <w:pStyle w:val="Normal"/>
        <w:rPr/>
      </w:pPr>
      <w:r>
        <w:rPr/>
        <w:t>老师们、同学们、同志们：</w:t>
      </w:r>
    </w:p>
    <w:p>
      <w:pPr>
        <w:pStyle w:val="Normal"/>
        <w:rPr/>
      </w:pPr>
      <w:r>
        <w:rPr/>
        <w:t>今天，我们在这里隆重庆祝第</w:t>
      </w:r>
      <w:r>
        <w:rPr/>
        <w:t>28</w:t>
      </w:r>
      <w:r>
        <w:rPr/>
        <w:t>个教师节，与全乡全体老师共话美好节日，共谋教育发展，共谱绚丽篇章。刚才，活动分别总结了工作，表彰了先进，赠送了校服，明确了要求，呆会张县长还要作重要讲话，希望同志们深入领会，抓好落实。下面，我讲三点意见：</w:t>
      </w:r>
    </w:p>
    <w:p>
      <w:pPr>
        <w:pStyle w:val="Normal"/>
        <w:rPr/>
      </w:pPr>
      <w:r>
        <w:rPr/>
        <w:t>第一，总结过去，肯定成绩，辛勤和汗水铸就了秋收的果实。在全乡上下和广大教师的共同努力下，我乡的经济社会发展和教育事业都呈现出令人振奋的发展势头。主要表现在以下几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工作。预计今年完成地区生产总值</w:t>
      </w:r>
      <w:r>
        <w:rPr/>
        <w:t>1.41</w:t>
      </w:r>
      <w:r>
        <w:rPr/>
        <w:t>亿元，比上年增长</w:t>
      </w:r>
      <w:r>
        <w:rPr/>
        <w:t>21.5%</w:t>
      </w:r>
      <w:r>
        <w:rPr/>
        <w:t>。社会固定资产投资</w:t>
      </w:r>
      <w:r>
        <w:rPr/>
        <w:t>1.9</w:t>
      </w:r>
      <w:r>
        <w:rPr/>
        <w:t>亿元，与去年同比增长</w:t>
      </w:r>
      <w:r>
        <w:rPr/>
        <w:t>26.6%</w:t>
      </w:r>
      <w:r>
        <w:rPr/>
        <w:t>。人均纯收入</w:t>
      </w:r>
      <w:r>
        <w:rPr/>
        <w:t>4220</w:t>
      </w:r>
      <w:r>
        <w:rPr/>
        <w:t>元，比上年增长</w:t>
      </w:r>
      <w:r>
        <w:rPr/>
        <w:t>15.6%</w:t>
      </w:r>
      <w:r>
        <w:rPr/>
        <w:t>，财政总收入</w:t>
      </w:r>
      <w:r>
        <w:rPr/>
        <w:t>308</w:t>
      </w:r>
      <w:r>
        <w:rPr/>
        <w:t>万元，比上年增长</w:t>
      </w:r>
      <w:r>
        <w:rPr/>
        <w:t>12.4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亮点工作。立足“五抓”统揽全局工作。一抓城乡统筹。通过统规统建、捆绑资金、土地银行，解决了煤炭工业发展所致的拆迁集中安置难的问题。二抓矿群矛盾。把服务容光煤矿发展作为我乡抓好经济工作的头等事来抓，做到矛盾纠纷及时妥善处置，重点处理好矿群矛盾、生产生活用水保障、采区搬迁等相关工作，为企业发展营造和谐发展环境。三抓土地瓶颈。采取“政府指导、以村为主、严控规划、集资公建、群众建房”的模式，突破了云丰新村建设、麻垭安置点建设土地瓶颈制约问题。四抓形象包装。计划将桐容公路沿线</w:t>
      </w:r>
      <w:r>
        <w:rPr/>
        <w:t>(</w:t>
      </w:r>
      <w:r>
        <w:rPr/>
        <w:t>容光段</w:t>
      </w:r>
      <w:r>
        <w:rPr/>
        <w:t>)</w:t>
      </w:r>
      <w:r>
        <w:rPr/>
        <w:t>打造成文化路、生态路、景观路、致富路，将容光集镇打造成文化一条街，把计生文化、廉政文化、楹联文化通过对联的形式进入家庭，经认真统计和广泛发动，目前有</w:t>
      </w:r>
      <w:r>
        <w:rPr/>
        <w:t>100</w:t>
      </w:r>
      <w:r>
        <w:rPr/>
        <w:t>户农户积极参与，已收费近</w:t>
      </w:r>
      <w:r>
        <w:rPr/>
        <w:t>3</w:t>
      </w:r>
      <w:r>
        <w:rPr/>
        <w:t>万元。五抓干群合心。结合“四帮四促”活动，主要是通过“三大工程”来凝聚民心、维护稳定。开展大走访，解决群众看不到干部的问题</w:t>
      </w:r>
      <w:r>
        <w:rPr/>
        <w:t>;</w:t>
      </w:r>
      <w:r>
        <w:rPr/>
        <w:t>开展大评议，解决干部转变作风的问题</w:t>
      </w:r>
      <w:r>
        <w:rPr/>
        <w:t>;</w:t>
      </w:r>
      <w:r>
        <w:rPr/>
        <w:t>开展大宣讲，解决群众算算细账知恩图报的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工作。认真总结过去一年的教育教学工作，成绩喜人，值得肯定。主要表现在以下方面：一是小升初的工作创造辉煌。总分优良率及</w:t>
      </w:r>
      <w:r>
        <w:rPr/>
        <w:t>200</w:t>
      </w:r>
      <w:r>
        <w:rPr/>
        <w:t>分以上学生的占比位居全县第二，总分的及格率位居全县第三，总分平均数位居全县第四。二是初升高工作稳中求进。县教育局考核的“一分三率”和</w:t>
      </w:r>
      <w:r>
        <w:rPr/>
        <w:t>600</w:t>
      </w:r>
      <w:r>
        <w:rPr/>
        <w:t>分以上的学生及考入一、二中的学生三个指标都是居中靠前，县教育局对容光中学分析定位是强化教学常规管理，深入研究学生学情，注重教学策略，发展势头很好。经济发展排列三类乡镇，而教育发展都排在了一类。三是高中升入重点大学的人数突破纪录。今年容光籍学生高考考入全国重点院校一本学生</w:t>
      </w:r>
      <w:r>
        <w:rPr/>
        <w:t>15</w:t>
      </w:r>
      <w:r>
        <w:rPr/>
        <w:t>人，考入二本的学生</w:t>
      </w:r>
      <w:r>
        <w:rPr/>
        <w:t>16</w:t>
      </w:r>
      <w:r>
        <w:rPr/>
        <w:t>人，这是容光未来发展的栋梁之材。这些成绩的取得印证了容光教学质量的迅猛发展，折射了容光未来的发展潜在力量，反应了容光全民关心、关注教育的强大动力。这些成绩的背后，是我们在座的各位老师的精心、潜心耕耘和默默无闻，是我们在座各位老师的刻苦钻研和广博学识，是我们许多家长的大力支持和付出的劳动，是我们社会爱心人士的无私奉献和大力的鼎助。你们功德无量，你们志存高远，容光人民不会忘记你们。值此，借第</w:t>
      </w:r>
      <w:r>
        <w:rPr/>
        <w:t>28</w:t>
      </w:r>
      <w:r>
        <w:rPr/>
        <w:t>个教师节来临之际，我谨代表容光乡党委、政府表示衷心的感谢和热烈的祝贺。</w:t>
      </w:r>
    </w:p>
    <w:p>
      <w:pPr>
        <w:pStyle w:val="Normal"/>
        <w:rPr/>
      </w:pPr>
      <w:r>
        <w:rPr/>
        <w:t>第二，把握今天，展望明天，拼搏和奋斗蕴含了成功的梦想。今天是明天的基础，只有把握好今天，才能树立目标、奋发进取，驶向成功的彼岸。今天的小学生正沐浴在大好社会的雨露中，正在茁壮成长，你们要好好学习、天天向上。今天的中学生正处在学习的黄金时代，你们要拼搏，要吃苦，宝剑锋从磨练来。要懂得：唯有努力拼搏，才能走向胜利之门、实现自己的理想，为学校争光添彩</w:t>
      </w:r>
      <w:r>
        <w:rPr/>
        <w:t>!</w:t>
      </w:r>
      <w:r>
        <w:rPr/>
        <w:t>今天即将走向大学校门的莘莘学子，必将成为社会发展的坚实力量，你们要励志成材、不要荒废于嬉戏，要珍惜大学生活、增强实践本领，要常怀感恩之心，竭力回报社会。“受人滴水之恩，当以涌泉相报”，要感谢政府给你们提供了优美的学习环境，要感谢社会给你们搭建了坚实的学习的平台，要感谢家人给你们付出的辛勤劳动。</w:t>
      </w:r>
    </w:p>
    <w:p>
      <w:pPr>
        <w:pStyle w:val="Normal"/>
        <w:rPr/>
      </w:pPr>
      <w:r>
        <w:rPr/>
        <w:t>第三，重教兴教，匹夫有责，教育和经济孪生了幸福的生活。关心教育、支持教育、爱护教师是全社会应尽的责任。“尊师人才出，重教经济兴”，教育和经济是孪生姊妹，他们情同手足、难分难解，离开了经济的教育工作就会成为空中楼阁，离开了教育的经济工作就会纸上谈兵。作为党委政府。要切实承担起优先发展教育事业的职责，切实落实教育优先发展的战略地位。努力做到“三个优先”，即经济社会发展规划要优先安排教育发展</w:t>
      </w:r>
      <w:r>
        <w:rPr/>
        <w:t>;</w:t>
      </w:r>
      <w:r>
        <w:rPr/>
        <w:t>财政资金要优先保障教育投入</w:t>
      </w:r>
      <w:r>
        <w:rPr/>
        <w:t>;</w:t>
      </w:r>
      <w:r>
        <w:rPr/>
        <w:t>公共资源要优先满足教育和人力资源开发的需要。各单位、各部门要着眼大局，立足实际，积极主动地关心教育，多为教师办好事、办实事，让教师成为社会上最受尊敬的职业，让尊师重教在社会上蔚然成风。作为社会各界。要善尽社会义务，“送人玫瑰，手有余乡”。我乡贫困学生较多，教育基础设施建设还很薄弱，希望社会各界人士一如既往的关心容光教育发展，帮助更多品学兼优的贫困学生，让他们能安心学习，今后为社会做出更大贡献。作为学生。也要自强自立，努力学习，好好生活，将来用优异的成绩来回报社会。作为家庭。要牢固树立“穷不读书穷根不断，富不读书富运不长”观念。要尽一切力量帮助孩子完成学业，增长才干，增强致富本领。作为全体老师。“国运兴衰、系于教育，三尺讲台，关系未来”，老师的言传身教关系到学生的全面发展。为此我想说三句话，提三点要求：一是要有职业荣誉感。老师是个高尚的职业，教育是非常伟大的工作，每个人都会当学生，但不是每个人都能当老师，因为教师的职业是少数优秀的人才能够胜任。教育是个潜移默化，主宰一个社会发展的伟大事业。希望老师们要认识到自己工作的伟大，不要妄自菲薄。二是要时刻作好表率。“学高为师，身正为范”。教书者必先强己，育人者必先律己。讲究师德是党和人民对广大教师的基本要求，也是做好教育工作的前提条件。教师的道德、品质和人格，对学生具有重要的影响，教师不仅要注重教书，更要注重育人，不仅要注重言传，更要注重身教，要为人师表，真正成为青少年学生的良师益友，成为品德高尚的合格教师。三是要勇于不耻下问。学问不是用人际关系跑出来的，而是实实在在学出来的。要坚持理论联系实际的马克思主义学风，力戒形式主义、本位主义，力求不断提高自身的思想政治素质。“金无赤足，人无完人”，一方面要做到向书本学，另一方面要向实践学习，同时还要注重向身边每位同志的成功经验和典型做法学习。老师最大的成就是学生的成功。我作为党委书记最大的成功就是容光的进步、容光的和谐。所以为了自己，为了你们的职业对象，我们都应在学问面前不知足，努力提高业务水平。</w:t>
      </w:r>
    </w:p>
    <w:p>
      <w:pPr>
        <w:pStyle w:val="Normal"/>
        <w:rPr/>
      </w:pPr>
      <w:r>
        <w:rPr/>
        <w:t>最后，祝愿各位领导、全乡广大教职工，身体健康，工作顺利，家庭幸福</w:t>
      </w:r>
      <w:r>
        <w:rPr/>
        <w:t>!</w:t>
      </w:r>
      <w:r>
        <w:rPr/>
        <w:t>祝我乡教育事业再创佳绩，再铸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教师节村委书记讲话稿的人还看了：</w:t>
      </w:r>
    </w:p>
    <w:p>
      <w:pPr>
        <w:pStyle w:val="Normal"/>
        <w:rPr/>
      </w:pPr>
      <w:r>
        <w:rPr/>
        <w:t>1.</w:t>
      </w:r>
      <w:r>
        <w:rPr/>
        <w:t>乡镇领导教师节讲话致辞</w:t>
      </w:r>
    </w:p>
    <w:p>
      <w:pPr>
        <w:pStyle w:val="Normal"/>
        <w:rPr/>
      </w:pPr>
      <w:r>
        <w:rPr/>
        <w:t>2.</w:t>
      </w:r>
      <w:r>
        <w:rPr/>
        <w:t>村书记党课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节县委表彰大会讲话稿</w:t>
      </w:r>
    </w:p>
    <w:p>
      <w:pPr>
        <w:pStyle w:val="Normal"/>
        <w:rPr/>
      </w:pPr>
      <w:r>
        <w:rPr/>
        <w:t>4.2016</w:t>
      </w:r>
      <w:r>
        <w:rPr/>
        <w:t>教师节校长讲话稿</w:t>
      </w:r>
    </w:p>
    <w:p>
      <w:pPr>
        <w:pStyle w:val="Normal"/>
        <w:rPr/>
      </w:pPr>
      <w:r>
        <w:rPr/>
        <w:t>5.</w:t>
      </w:r>
      <w:r>
        <w:rPr/>
        <w:t>村第一书记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节政府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