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小学五一劳动节演讲稿范文"/>
      <w:r>
        <w:rPr/>
        <w:t>市级小学五一劳动节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以前场听长辈或书报上赞美那些社会最底层的劳动人民，往往是漫不经心，只当耳旁风，并没有什么深切的感受和体会。直到有一件小事打动了我，是我真正体会到了这一层含义</w:t>
      </w:r>
      <w:r>
        <w:rPr/>
        <w:t>!</w:t>
      </w:r>
    </w:p>
    <w:p>
      <w:pPr>
        <w:pStyle w:val="Normal"/>
        <w:rPr/>
      </w:pPr>
      <w:r>
        <w:rPr/>
        <w:t>那是</w:t>
      </w:r>
      <w:r>
        <w:rPr/>
        <w:t>2014</w:t>
      </w:r>
      <w:r>
        <w:rPr/>
        <w:t>年的夏天，太阳正尽情的释放着它那火热的激情。走在放学路上的我，汗早已把衬衫湿透了，背着书包的背上一片汗渍。恨不得能有转移大法，转移到空调房里，那才叫爽呢</w:t>
      </w:r>
      <w:r>
        <w:rPr/>
        <w:t>!</w:t>
      </w:r>
    </w:p>
    <w:p>
      <w:pPr>
        <w:pStyle w:val="Normal"/>
        <w:rPr/>
      </w:pPr>
      <w:r>
        <w:rPr/>
        <w:t>终于，我拐进了通往小区的一条小巷。几个小孩正拿着零花钱叫唤着买冷饮。忽然，一只穿这蓝色长裤的腿跳入了我的眼帘。紧接着就是一股恶臭，边上摆自行车的妇女也捂着鼻子逃进了公寓楼。我被眼前的一幕惊呆了。一个穿着蓝色保洁服的中年男子正趴在地上，把手伸进了散发着恶臭的下水道，并掏出一滩又一滩，黑灰色的，有着令人作呕的味道的垃圾。更令人无法接受的就是，他并没有戴手套，是用他的手和那些东西做亲密接触的。一开始我并没有让恶臭吓怕，虽然我还是打了两、三个恶心。因为那个保洁员比我忍受着更恶劣的味道。</w:t>
      </w:r>
    </w:p>
    <w:p>
      <w:pPr>
        <w:pStyle w:val="Normal"/>
        <w:rPr/>
      </w:pPr>
      <w:r>
        <w:rPr/>
        <w:t>但最终我还是经受不着这股恶劣至极的，令人窒息的味道，走过了那个地狱般的地方。我回头看了好多次，他还是趴在那里，并没有捂着鼻子</w:t>
      </w:r>
      <w:r>
        <w:rPr/>
        <w:t>!</w:t>
      </w:r>
    </w:p>
    <w:p>
      <w:pPr>
        <w:pStyle w:val="Normal"/>
        <w:rPr/>
      </w:pPr>
      <w:r>
        <w:rPr/>
        <w:t>虽然只是是很平常的一幕，但他真的打动了我</w:t>
      </w:r>
      <w:r>
        <w:rPr/>
        <w:t>!</w:t>
      </w:r>
      <w:r>
        <w:rPr/>
        <w:t>我以前走过那里时，看到都是污水已经溢出来了。下水道被一些塑料袋，可乐瓶，盛菜盛饭和大量的头发堵住了。那时我正抱怨怎么也不派人打扫一下，物业也真是的，都是干什么吃的</w:t>
      </w:r>
      <w:r>
        <w:rPr/>
        <w:t>?</w:t>
      </w:r>
      <w:r>
        <w:rPr/>
        <w:t>儿今天令我瞠目结舌的一幕终于让我体会到了什么是真正的光荣</w:t>
      </w:r>
      <w:r>
        <w:rPr/>
        <w:t>!</w:t>
      </w:r>
    </w:p>
    <w:p>
      <w:pPr>
        <w:pStyle w:val="Normal"/>
        <w:rPr/>
      </w:pPr>
      <w:r>
        <w:rPr/>
        <w:t>我们真是应该珍惜他人的劳动啊</w:t>
      </w:r>
      <w:r>
        <w:rPr/>
        <w:t>!</w:t>
      </w:r>
      <w:r>
        <w:rPr/>
        <w:t>并不是为了金钱。如今还有谁会这样甘心情愿做这种即脏又累的活儿啊</w:t>
      </w:r>
      <w:r>
        <w:rPr/>
        <w:t>!</w:t>
      </w:r>
      <w:r>
        <w:rPr/>
        <w:t>我们就是需要这样朴质的劳动人民来展现我们社会最美的一面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五一发言稿相关文章：</w:t>
      </w:r>
    </w:p>
    <w:p>
      <w:pPr>
        <w:pStyle w:val="Normal"/>
        <w:rPr/>
      </w:pPr>
      <w:r>
        <w:rPr/>
        <w:t>1.</w:t>
      </w:r>
      <w:r>
        <w:rPr/>
        <w:t>五一劳动节发言稿精选</w:t>
      </w:r>
    </w:p>
    <w:p>
      <w:pPr>
        <w:pStyle w:val="Normal"/>
        <w:rPr/>
      </w:pPr>
      <w:r>
        <w:rPr/>
        <w:t>2.</w:t>
      </w:r>
      <w:r>
        <w:rPr/>
        <w:t>领导五一劳动节发言稿</w:t>
      </w:r>
    </w:p>
    <w:p>
      <w:pPr>
        <w:pStyle w:val="Normal"/>
        <w:rPr/>
      </w:pPr>
      <w:r>
        <w:rPr/>
        <w:t>3.</w:t>
      </w:r>
      <w:r>
        <w:rPr/>
        <w:t>五一劳动节领导发言稿</w:t>
      </w:r>
    </w:p>
    <w:p>
      <w:pPr>
        <w:pStyle w:val="Normal"/>
        <w:rPr/>
      </w:pPr>
      <w:r>
        <w:rPr/>
        <w:t>4.</w:t>
      </w:r>
      <w:r>
        <w:rPr/>
        <w:t>五一劳动节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一劳动节领导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