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年校庆校长讲话稿范文"/>
      <w:r>
        <w:rPr/>
        <w:t>百年校庆校长讲话稿范文</w:t>
      </w:r>
      <w:bookmarkEnd w:id="0"/>
    </w:p>
    <w:p>
      <w:pPr>
        <w:pStyle w:val="Normal"/>
        <w:rPr/>
      </w:pPr>
      <w:r>
        <w:rPr/>
        <w:t>尊敬的各位领导、各位来宾，西街小学各位校友、老师、同学们：</w:t>
      </w:r>
    </w:p>
    <w:p>
      <w:pPr>
        <w:pStyle w:val="Normal"/>
        <w:rPr/>
      </w:pPr>
      <w:r>
        <w:rPr/>
        <w:t>在秋高气爽的收获季节，在丹桂飘香的美好时刻，我们欢聚在这里，隆重庆祝西街小学百年华诞。首先，我代表中共金台区委、区人大、区政府、区政协，向西街小学全体师生表示热烈的祝贺</w:t>
      </w:r>
      <w:r>
        <w:rPr/>
        <w:t>!</w:t>
      </w:r>
      <w:r>
        <w:rPr/>
        <w:t>向光临庆典的各位领导、各位来宾、各位校友表示热烈的欢迎</w:t>
      </w:r>
      <w:r>
        <w:rPr/>
        <w:t>!</w:t>
      </w:r>
      <w:r>
        <w:rPr/>
        <w:t>向多年来关心支持西街小学的上级领导、有关部门和社会各界人士表示崇高的敬意和衷心的感谢</w:t>
      </w:r>
      <w:r>
        <w:rPr/>
        <w:t>!</w:t>
      </w:r>
    </w:p>
    <w:p>
      <w:pPr>
        <w:pStyle w:val="Normal"/>
        <w:rPr/>
      </w:pPr>
      <w:r>
        <w:rPr/>
        <w:t>在西街小学一百年不平凡的发展历程中，历届师生始终坚持“以人为本，以德为先”的办学理念，发扬自强不息、敢为人先的开拓精神，为国家和地方培养了一大批优秀人才。特别是改革开放以来，西街小学按照“科教兴市”、“科教兴区”的战略部署，求真务实，积极进取，学校基础设施建设日新月异，学校规模不断壮大，教师素质不断提高，学生能力全面发展，被评为省级示范小学，获得了教师基本素质展示全市一等奖等一系列荣誉称号。这些成绩的取得，是西街小学广大师生团结奋斗、追求卓越的结果</w:t>
      </w:r>
      <w:r>
        <w:rPr/>
        <w:t>;</w:t>
      </w:r>
      <w:r>
        <w:rPr/>
        <w:t>是各级领导高度重视、关心支持的结果</w:t>
      </w:r>
      <w:r>
        <w:rPr/>
        <w:t>;</w:t>
      </w:r>
      <w:r>
        <w:rPr/>
        <w:t>也是社会各界、各位校友心系教育、无私奉献的结果。这是西小的骄傲，是金台的光荣</w:t>
      </w:r>
      <w:r>
        <w:rPr/>
        <w:t>!</w:t>
      </w:r>
    </w:p>
    <w:p>
      <w:pPr>
        <w:pStyle w:val="Normal"/>
        <w:rPr/>
      </w:pPr>
      <w:r>
        <w:rPr/>
        <w:t>多年来，金台区始终把教育放在强区富民的战略位置优先发展，努力推动教育事业快速进步。新一届区委、区政府立足区情，提出了做大做强教育品牌，建设教育强区的奋斗目标。按照“三项改革，多元投入，调整布局，骨干带动，质量兴教”的工作思路，全力深化各项改革，大力整合教育资源，全面推进素质教育，教育教学质量有了新的提高。</w:t>
      </w:r>
    </w:p>
    <w:p>
      <w:pPr>
        <w:pStyle w:val="Normal"/>
        <w:rPr/>
      </w:pPr>
      <w:r>
        <w:rPr/>
        <w:t>“</w:t>
      </w:r>
      <w:r>
        <w:rPr/>
        <w:t>___”</w:t>
      </w:r>
      <w:r>
        <w:rPr/>
        <w:t>期间，我们将进一步全面贯彻落实科学发展观，继续实施“科教兴区”战略，一如既往的大力发展基础教育，为地方经济又快又好发展提供有力的人才支持和保障。</w:t>
      </w:r>
    </w:p>
    <w:p>
      <w:pPr>
        <w:pStyle w:val="Normal"/>
        <w:rPr/>
      </w:pPr>
      <w:r>
        <w:rPr/>
        <w:t>希望西街小学以百年校庆为契机，紧紧抓住全区经济社会加快发展的大好机遇，百尺竿头，更进一步。希望全区教育工作者以更加积极的态度，勤奋工作，勇于创新，让我们一起努力，为金台教育事业和宝鸡市“四市”建设做出新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各位领导、各位来宾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