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法比赛开场白"/>
      <w:r>
        <w:rPr/>
        <w:t>书法比赛开场白</w:t>
      </w:r>
      <w:bookmarkEnd w:id="0"/>
    </w:p>
    <w:p>
      <w:pPr>
        <w:pStyle w:val="Normal"/>
        <w:rPr/>
      </w:pPr>
      <w:r>
        <w:rPr/>
        <w:t>尊敬的各位领导亲爱的老师们同学们</w:t>
      </w:r>
    </w:p>
    <w:p>
      <w:pPr>
        <w:pStyle w:val="Normal"/>
        <w:rPr/>
      </w:pPr>
      <w:r>
        <w:rPr/>
        <w:t>大家上午好，欢迎大家来到由内蒙古大学鄂尔多斯学院社团联合会主办，文渊斋书法协会承办的第三届书法展暨书法社学员月训成果展的活动现场，我是主持人张玉。</w:t>
      </w:r>
    </w:p>
    <w:p>
      <w:pPr>
        <w:pStyle w:val="Normal"/>
        <w:rPr/>
      </w:pPr>
      <w:r>
        <w:rPr/>
        <w:t>本次活动旨在弘扬国粹，展示中华瑰宝，发扬博大精深的中华文化</w:t>
      </w:r>
      <w:r>
        <w:rPr/>
        <w:t>;</w:t>
      </w:r>
      <w:r>
        <w:rPr/>
        <w:t>提高同学们的审美素质，培养同学们认识美、发现美、创造美的能力，鼓励同学们将有限的课余时间投入到更加积极有益的兴趣爱好中来，展现现代大学生的学习风貌，传承文化艺术</w:t>
      </w:r>
      <w:r>
        <w:rPr/>
        <w:t>;</w:t>
      </w:r>
      <w:r>
        <w:rPr/>
        <w:t>同时为纪念文渊斋书法社成立五周年，展现我社风采，特举办本次书法展。</w:t>
      </w:r>
    </w:p>
    <w:p>
      <w:pPr>
        <w:pStyle w:val="Normal"/>
        <w:rPr/>
      </w:pPr>
      <w:r>
        <w:rPr/>
        <w:t>下面请允许我为大家介绍莅临本次活动的各位领导及嘉宾，首先为大家介绍我们今天请到的校外嘉宾，他们是</w:t>
      </w:r>
    </w:p>
    <w:p>
      <w:pPr>
        <w:pStyle w:val="Normal"/>
        <w:rPr/>
      </w:pPr>
      <w:r>
        <w:rPr/>
        <w:t>鄂尔多斯市书法家协会秘书长闫瑾老师万宝斋书画院耿万生院长青春山书画协会秘书长杨和老师青春山书法家孙文泉老师青春山书法家刘海清老师让我们以热烈的掌声欢迎他们的到来下面为大家介绍学院领导——</w:t>
      </w:r>
    </w:p>
    <w:p>
      <w:pPr>
        <w:pStyle w:val="Normal"/>
        <w:rPr/>
      </w:pPr>
      <w:r>
        <w:rPr/>
        <w:t>内蒙古大学鄂尔多斯学院党委书记、鄂尔多斯市书法家协会主席秦闻苹院长查干巴特党委副书记杨特布信副院长田生祥副院长张荷亮教务长刘建人事处主任额尔定达来学工处主任丁文彬学工处及其他老师靖治苏丹赵冰岳晓燕曲展尹玉忠</w:t>
      </w:r>
    </w:p>
    <w:p>
      <w:pPr>
        <w:pStyle w:val="Normal"/>
        <w:rPr/>
      </w:pPr>
      <w:r>
        <w:rPr/>
        <w:t>让我们再次以热烈的掌声欢迎他们的到来</w:t>
      </w:r>
    </w:p>
    <w:p>
      <w:pPr>
        <w:pStyle w:val="Normal"/>
        <w:rPr/>
      </w:pPr>
      <w:r>
        <w:rPr/>
        <w:t>下面有请各位领导及嘉宾为本次书法展获奖的同学颁发荣誉证书获得优秀作品奖的同学有</w:t>
      </w:r>
    </w:p>
    <w:p>
      <w:pPr>
        <w:pStyle w:val="Normal"/>
        <w:rPr/>
      </w:pPr>
      <w:r>
        <w:rPr/>
        <w:t>贺扬刘慧珍王丽丽尹文秀史霄宇冀景玉范绍勇董秀梅魏泽甘迪戈韩伟哈博尔王伟东张旭陈嘉楠黄怡宁秦翊媛张圆梦</w:t>
      </w:r>
    </w:p>
    <w:p>
      <w:pPr>
        <w:pStyle w:val="Normal"/>
        <w:rPr/>
      </w:pPr>
      <w:r>
        <w:rPr/>
        <w:t>下面有请内蒙古大学鄂尔多斯学院党委书记、鄂尔多斯市书法家协会主席秦闻苹为本次活动题字</w:t>
      </w:r>
    </w:p>
    <w:p>
      <w:pPr>
        <w:pStyle w:val="Normal"/>
        <w:widowControl/>
        <w:bidi w:val="0"/>
        <w:spacing w:before="180" w:after="180"/>
        <w:jc w:val="left"/>
        <w:rPr/>
      </w:pPr>
      <w:r>
        <w:rPr/>
        <w:t>有请书法社社长闫佳磊带领各位领导及嘉宾参观本次活动的作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