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员进出管理规定"/>
      <w:r>
        <w:rPr/>
        <w:t>人员进出管理规定</w:t>
      </w:r>
      <w:bookmarkEnd w:id="0"/>
    </w:p>
    <w:p>
      <w:pPr>
        <w:pStyle w:val="Normal"/>
        <w:rPr/>
      </w:pPr>
      <w:r>
        <w:rPr/>
        <w:t>一、本厂职工必须准时上下班。门卫人员必须对迟到或早退人员在进出厂门时进行登记，任何人员在上班中途时间进出厂门，均应主动配合门卫进行查验或登记</w:t>
      </w:r>
      <w:r>
        <w:rPr/>
        <w:t>;</w:t>
      </w:r>
      <w:r>
        <w:rPr/>
        <w:t>对拒绝登记者，不得放行进出厂门。任何人均不得刁难门卫，对不听劝阻者，处以</w:t>
      </w:r>
      <w:r>
        <w:rPr/>
        <w:t>50-100</w:t>
      </w:r>
      <w:r>
        <w:rPr/>
        <w:t>元的罚款。若故意肇事，与门卫人员发生冲突辱骂、殴打门卫执勤人员者，依据情节轻重处以</w:t>
      </w:r>
      <w:r>
        <w:rPr/>
        <w:t>100-200</w:t>
      </w:r>
      <w:r>
        <w:rPr/>
        <w:t>得罚款，属本厂职工的，给予行政处分，情节严重者，交公安机关处理。</w:t>
      </w:r>
    </w:p>
    <w:p>
      <w:pPr>
        <w:pStyle w:val="Normal"/>
        <w:rPr/>
      </w:pPr>
      <w:r>
        <w:rPr/>
        <w:t>二、门卫人员有权对进出厂的任何人员进行询问，查验证件。任何人员在进厂时必须主动出示证件，提供车牌号码，至门卫处登记，领取进出人员访问单客户联。任何员工工作期间进出入厂门均需按照公司制度提供人员出门证或车辆出门证。门卫在工作期间收到以上出门证方可放行。若未按标准执行将给予门卫一次</w:t>
      </w:r>
      <w:r>
        <w:rPr/>
        <w:t>10-50</w:t>
      </w:r>
      <w:r>
        <w:rPr/>
        <w:t>元的罚款。罚款从每月服务费用中直接抵扣。</w:t>
      </w:r>
    </w:p>
    <w:p>
      <w:pPr>
        <w:pStyle w:val="Normal"/>
        <w:rPr/>
      </w:pPr>
      <w:r>
        <w:rPr/>
        <w:t>三、长期与本单位有业务往来单位的人员由行政部对该类人员建档管理，对于建档的人员无需登记直接进出入</w:t>
      </w:r>
      <w:r>
        <w:rPr/>
        <w:t>;(</w:t>
      </w:r>
      <w:r>
        <w:rPr/>
        <w:t>目前建档人员为房东自然声电子有限公司的汤经理、张主管、朱会计</w:t>
      </w:r>
      <w:r>
        <w:rPr/>
        <w:t>)</w:t>
      </w:r>
    </w:p>
    <w:p>
      <w:pPr>
        <w:pStyle w:val="Normal"/>
        <w:rPr/>
      </w:pPr>
      <w:r>
        <w:rPr/>
        <w:t>四、因公来厂人员，凭单位介绍信或其他有效证件</w:t>
      </w:r>
      <w:r>
        <w:rPr/>
        <w:t>(</w:t>
      </w:r>
      <w:r>
        <w:rPr/>
        <w:t>工作证或身份证</w:t>
      </w:r>
      <w:r>
        <w:rPr/>
        <w:t>)</w:t>
      </w:r>
      <w:r>
        <w:rPr/>
        <w:t>在入厂时填写会客单，且在门卫人员征得接洽部门同意后方可进厂接洽工作，进厂接洽工作人员出厂时交回会客单经门卫核对注销后方可出厂。</w:t>
      </w:r>
      <w:r>
        <w:rPr/>
        <w:t>(</w:t>
      </w:r>
      <w:r>
        <w:rPr/>
        <w:t>门卫人员需在进厂时提醒访客找相关接洽部门负责人签字，避免访客多次往返进出办公区域</w:t>
      </w:r>
      <w:r>
        <w:rPr/>
        <w:t>)</w:t>
      </w:r>
    </w:p>
    <w:p>
      <w:pPr>
        <w:pStyle w:val="Normal"/>
        <w:rPr/>
      </w:pPr>
      <w:r>
        <w:rPr/>
        <w:t>五、本厂拒绝工作时间小孩进厂。无论本厂职工子女或外来小孩，均不允许放行进厂。若发现有小孩在厂区游逛，对当班值勤门卫和小孩监护人分别罚款</w:t>
      </w:r>
      <w:r>
        <w:rPr/>
        <w:t>30</w:t>
      </w:r>
      <w:r>
        <w:rPr/>
        <w:t>元</w:t>
      </w:r>
      <w:r>
        <w:rPr/>
        <w:t>/</w:t>
      </w:r>
      <w:r>
        <w:rPr/>
        <w:t>次。若不能追究到小孩监护人的，对当班值勤门卫加倍处罚。</w:t>
      </w:r>
      <w:r>
        <w:rPr/>
        <w:t>(</w:t>
      </w:r>
      <w:r>
        <w:rPr/>
        <w:t>办公室人员加班除外</w:t>
      </w:r>
      <w:r>
        <w:rPr/>
        <w:t>)</w:t>
      </w:r>
      <w:r>
        <w:rPr/>
        <w:t>。无论加班与上班期间，小孩均不得到作业现场游逛。</w:t>
      </w:r>
    </w:p>
    <w:p>
      <w:pPr>
        <w:pStyle w:val="Normal"/>
        <w:rPr/>
      </w:pPr>
      <w:r>
        <w:rPr/>
        <w:t>六、无论因公因私的进出厂人员，原则上不允许携带与本公司类似物资进厂，若随身携带有与本公司类似物资确需进厂，必须主动出示给门卫人员检查，并让接洽部门负责人到门卫处与门卫共同核实后，在会客单上登记备案方可进厂，出厂时所带物品必须到接洽部门完善出门手续签字后方可出厂，若发现带物出厂而手续不全者，将对携带者给予</w:t>
      </w:r>
      <w:r>
        <w:rPr/>
        <w:t>50-100</w:t>
      </w:r>
      <w:r>
        <w:rPr/>
        <w:t>元罚款</w:t>
      </w:r>
      <w:r>
        <w:rPr/>
        <w:t>;</w:t>
      </w:r>
      <w:r>
        <w:rPr/>
        <w:t>若查实属携带本厂物资出厂，交行政部按盗窃行为处理。涉及</w:t>
      </w:r>
      <w:r>
        <w:rPr/>
        <w:t>4000</w:t>
      </w:r>
      <w:r>
        <w:rPr/>
        <w:t>元以上的交公安机关处理。</w:t>
      </w:r>
    </w:p>
    <w:p>
      <w:pPr>
        <w:pStyle w:val="Normal"/>
        <w:rPr/>
      </w:pPr>
      <w:r>
        <w:rPr/>
        <w:t>七、凡机动车辆进出厂门，必须停车接受门卫人员的检查，门卫人员有权对任何进出车辆进行检查</w:t>
      </w:r>
      <w:r>
        <w:rPr/>
        <w:t>(</w:t>
      </w:r>
      <w:r>
        <w:rPr/>
        <w:t>包括检查驾驶室，或后备箱</w:t>
      </w:r>
      <w:r>
        <w:rPr/>
        <w:t>)</w:t>
      </w:r>
      <w:r>
        <w:rPr/>
        <w:t>，驾驶员应自觉接受检查，不得刁难。凡随车自带与厂区内类似物品原则上不准带进厂，确需进厂必须主动出示给门卫人员检查，并让接洽部门负责人到门卫处与门卫共同核实后，在会客单上填写备案后方可进厂，出厂时所运物品必须到接洽部门完善出门手续签字后到门卫交验物品方可放行出厂，若发现出门手续不全者，将分别给予签批负责人和车主</w:t>
      </w:r>
      <w:r>
        <w:rPr/>
        <w:t>50-100</w:t>
      </w:r>
      <w:r>
        <w:rPr/>
        <w:t>元罚款。若驾驶员不听从执勤门卫人员的指挥，违令驾车强闯厂门，给予</w:t>
      </w:r>
      <w:r>
        <w:rPr/>
        <w:t>200</w:t>
      </w:r>
      <w:r>
        <w:rPr/>
        <w:t>元罚款</w:t>
      </w:r>
      <w:r>
        <w:rPr/>
        <w:t>;</w:t>
      </w:r>
      <w:r>
        <w:rPr/>
        <w:t>门卫发现出厂产品与进厂备案登记时的标识品种、状态或数量不符的情况，应立即报告行政部，行政部有权对接洽部门负责人或驾驶员给予</w:t>
      </w:r>
      <w:r>
        <w:rPr/>
        <w:t>200-1000</w:t>
      </w:r>
      <w:r>
        <w:rPr/>
        <w:t>元的罚款，并按本厂相关规定处理</w:t>
      </w:r>
      <w:r>
        <w:rPr/>
        <w:t>;</w:t>
      </w:r>
      <w:r>
        <w:rPr/>
        <w:t>同时按罚款金额的</w:t>
      </w:r>
      <w:r>
        <w:rPr/>
        <w:t>20%</w:t>
      </w:r>
      <w:r>
        <w:rPr/>
        <w:t>给予门卫奖励，按罚款金额的</w:t>
      </w:r>
      <w:r>
        <w:rPr/>
        <w:t>10%</w:t>
      </w:r>
      <w:r>
        <w:rPr/>
        <w:t>给予值班门卫个人奖励。</w:t>
      </w:r>
    </w:p>
    <w:p>
      <w:pPr>
        <w:pStyle w:val="Normal"/>
        <w:rPr/>
      </w:pPr>
      <w:r>
        <w:rPr/>
        <w:t>八、门卫负责对人员进出登记簿的管理，人员进出需及时登记。进出簿使用时封面标注</w:t>
      </w:r>
      <w:r>
        <w:rPr/>
        <w:t>x</w:t>
      </w:r>
      <w:r>
        <w:rPr/>
        <w:t>年</w:t>
      </w:r>
      <w:r>
        <w:rPr/>
        <w:t>x</w:t>
      </w:r>
      <w:r>
        <w:rPr/>
        <w:t>月。人员进出登记簿是连号的，不得手撕，写错的可以写上作废保留编号。门卫在人员访客进入时仔细询问填写登记齐全后与接洽部门确认方可放行。不可不登记就给访客客户联。发现一次给予当值门卫</w:t>
      </w:r>
      <w:r>
        <w:rPr/>
        <w:t>10-50</w:t>
      </w:r>
      <w:r>
        <w:rPr/>
        <w:t>元的罚款。罚款从服务费中抵扣。每月月初第一天由当值门卫提交上月人员进出入登记簿及回收联给行政部，予以审核。</w:t>
      </w:r>
    </w:p>
    <w:p>
      <w:pPr>
        <w:pStyle w:val="Normal"/>
        <w:widowControl/>
        <w:bidi w:val="0"/>
        <w:spacing w:before="180" w:after="180"/>
        <w:jc w:val="left"/>
        <w:rPr/>
      </w:pPr>
      <w:r>
        <w:rPr/>
        <w:t>本制度由行政部起草，经总经理批准后发布施行，行政部对该条款负有解释权，修改时亦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