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自我鉴定"/>
      <w:r>
        <w:rPr/>
        <w:t>2023</w:t>
      </w:r>
      <w:r>
        <w:rPr/>
        <w:t>儿科护士自我鉴定</w:t>
      </w:r>
      <w:bookmarkEnd w:id="0"/>
    </w:p>
    <w:p>
      <w:pPr>
        <w:pStyle w:val="Normal"/>
        <w:rPr/>
      </w:pPr>
      <w:r>
        <w:rPr/>
        <w:t>为期两周儿科的实习让我了解到这里的护理对象跟妇科一样，都是特别的人群。由于面对的是小儿，所以无论从穿刺、打针到各种用药，都跟成年人有很大的差别</w:t>
      </w:r>
      <w:r>
        <w:rPr/>
        <w:t>!</w:t>
      </w:r>
      <w:r>
        <w:rPr/>
        <w:t>在护患关联上也有变更，当今小孩都是爸爸妈妈的心肝法宝，每一个医治都要跟家长们沟通好</w:t>
      </w:r>
      <w:r>
        <w:rPr/>
        <w:t>!</w:t>
      </w:r>
      <w:r>
        <w:rPr/>
        <w:t>让他们释怀，他们才干安心</w:t>
      </w:r>
      <w:r>
        <w:rPr/>
        <w:t>!</w:t>
      </w:r>
    </w:p>
    <w:p>
      <w:pPr>
        <w:pStyle w:val="Normal"/>
        <w:rPr/>
      </w:pPr>
      <w:r>
        <w:rPr/>
        <w:t>这里特殊的有三点：</w:t>
      </w:r>
    </w:p>
    <w:p>
      <w:pPr>
        <w:pStyle w:val="Normal"/>
        <w:rPr/>
      </w:pPr>
      <w:r>
        <w:rPr/>
        <w:t>第一，特殊的护理人群</w:t>
      </w:r>
      <w:r>
        <w:rPr/>
        <w:t>;</w:t>
      </w:r>
    </w:p>
    <w:p>
      <w:pPr>
        <w:pStyle w:val="Normal"/>
        <w:rPr/>
      </w:pPr>
      <w:r>
        <w:rPr/>
        <w:t>第二，特殊的治疗护理准则</w:t>
      </w:r>
      <w:r>
        <w:rPr/>
        <w:t>;</w:t>
      </w:r>
    </w:p>
    <w:p>
      <w:pPr>
        <w:pStyle w:val="Normal"/>
        <w:rPr/>
      </w:pPr>
      <w:r>
        <w:rPr/>
        <w:t>第三，特殊的护患关系。</w:t>
      </w:r>
    </w:p>
    <w:p>
      <w:pPr>
        <w:pStyle w:val="Normal"/>
        <w:rPr/>
      </w:pPr>
      <w:r>
        <w:rPr/>
        <w:t>首先，小儿的成长发育有必定的法则，如持续性、阶段性、次序性还有各体系器官发育的不均衡性。再之，因了小儿这特殊的体质，所以从穿刺、注射跟用药等方面都有着其留神事项。在本科的老师精心领导下，我可能初步控制了儿科常见疾病的病因病机以及对症护理，也懂得了小儿与大人不同的一些操作技巧要点，如肌注时应如何定位，注射时应捏起皮肤等。最后令人印象深入的是在这里学到了不一样的护患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是能够从别人口入耳到形容词“小儿科”，语意中总有鄙弃儿科的象征。但是在这里工作不仅面对着小天子们，还要跟把他们小心肝宝贝的爸爸妈妈们打交道，所以做好沟通是非常主要的，然而同时我也晓得要一直地进步本人的综合素质，特殊是心理的劝导及蒙受等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