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支部述职评价精选"/>
      <w:r>
        <w:rPr/>
        <w:t>党委支部述职评价精选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我的思想觉悟逐步提高。生活简朴，是非分明，谦虚诚实。在校遵守纪律，尊敬师长，团结同学。化学科代表工作认真负责，能替同学排忧解难。有较强的群众荣誉感，能努力完成群众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必须的自学潜力和综合分析、解决问题的潜力。能不断总结和探索适合自我实际状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用心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我培养成一名合格的社会主义建设者和接班人，为祖国的现代化建设贡献自我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