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书店社会实践报告"/>
      <w:r>
        <w:rPr/>
        <w:t>大学生假期书店社会实践报告</w:t>
      </w:r>
      <w:bookmarkEnd w:id="0"/>
    </w:p>
    <w:p>
      <w:pPr>
        <w:pStyle w:val="Normal"/>
        <w:rPr/>
      </w:pPr>
      <w:r>
        <w:rPr/>
        <w:t>寒假刚开始，我们怀着憧憬，前往无锡市最大的书店——新华书店进行我们的社会实践活动。</w:t>
      </w:r>
    </w:p>
    <w:p>
      <w:pPr>
        <w:pStyle w:val="Normal"/>
        <w:rPr/>
      </w:pPr>
      <w:r>
        <w:rPr/>
        <w:t>我们一组</w:t>
      </w:r>
      <w:r>
        <w:rPr/>
        <w:t>10</w:t>
      </w:r>
      <w:r>
        <w:rPr/>
        <w:t>人对即将开始的实践活动充满了好奇的。以前我们来的新华书店的次数不少，但没有人对这儿深入进行了解过——这么多书是如何在浩瀚书海中定位的，书店的管理是如何进行地井井有条的</w:t>
      </w:r>
      <w:r>
        <w:rPr/>
        <w:t>?</w:t>
      </w:r>
      <w:r>
        <w:rPr/>
        <w:t>这些书是怎么从仓库中搬出来的</w:t>
      </w:r>
      <w:r>
        <w:rPr/>
        <w:t>?</w:t>
      </w:r>
      <w:r>
        <w:rPr/>
        <w:t>这些好奇也成了我们进行此次活动的动力。</w:t>
      </w:r>
    </w:p>
    <w:p>
      <w:pPr>
        <w:pStyle w:val="Normal"/>
        <w:rPr/>
      </w:pPr>
      <w:r>
        <w:rPr/>
        <w:t>一位柜台经理很热情的为我们讲述了大概任务。他将我们</w:t>
      </w:r>
      <w:r>
        <w:rPr/>
        <w:t>10</w:t>
      </w:r>
      <w:r>
        <w:rPr/>
        <w:t>人分为第一层</w:t>
      </w:r>
      <w:r>
        <w:rPr/>
        <w:t>3</w:t>
      </w:r>
      <w:r>
        <w:rPr/>
        <w:t>人，第二层</w:t>
      </w:r>
      <w:r>
        <w:rPr/>
        <w:t>4</w:t>
      </w:r>
      <w:r>
        <w:rPr/>
        <w:t>人，第三层</w:t>
      </w:r>
      <w:r>
        <w:rPr/>
        <w:t>3</w:t>
      </w:r>
      <w:r>
        <w:rPr/>
        <w:t>人的组合。起先工作人员安排我们站在柜台旁做接待员，如有顾客来查询书的位置，我们只需将书的名输入电脑，屏幕上便会立马显示方位。极大地提高了工作人员的办事效率，但首先要求是书要按照要求摆放于指定地点。在这段时间内我们帮助了很多人找到了他们需要的图书，心里都美滋滋的。</w:t>
      </w:r>
    </w:p>
    <w:p>
      <w:pPr>
        <w:pStyle w:val="Normal"/>
        <w:rPr/>
      </w:pPr>
      <w:r>
        <w:rPr/>
        <w:t>接着，柜台经理又给我们换了一个岗位，她给我们一人一块抹布，要求我们将书架上的灰尘擦干净。开始我们拿着抹布，望着林立的书架不禁要倒吸一口凉气。相视苦笑后便埋头干了起来。我们将每个书架都认真的擦了一遍。一旁的工作人员在不停的夸我们干的认真仔细，还有些顾客会上来主动询问我们是那个学校的，我们都会笑着自豪地回答：天一中学的。这些激励，使我们的工作热情更加高涨，我们干得更起劲了。</w:t>
      </w:r>
    </w:p>
    <w:p>
      <w:pPr>
        <w:pStyle w:val="Normal"/>
        <w:rPr/>
      </w:pPr>
      <w:r>
        <w:rPr/>
        <w:t>时间过得飞快，转眼间已到中午，我们相聚简单的吃了顿饭之后便又回到了工作岗位上。</w:t>
      </w:r>
    </w:p>
    <w:p>
      <w:pPr>
        <w:pStyle w:val="Normal"/>
        <w:rPr/>
      </w:pPr>
      <w:r>
        <w:rPr/>
        <w:t>下午我们所分配到的任务是搬书。我们带上手套，尾随着工作人员来到仓库。一进仓库我们眼前顿时一花。只见这儿，书满满堆堆排放了好多，每天要将这么多书搬至书架上，那么这书店中搬书员的工作强度可想而知，我们也不禁对这位工作人员身体素质暗地称奇。没有多说什么，我们也体验了一次搬书员的辛苦。我们一次次的将书搬到车上，再一次次的将书整齐的摆放在书架上，忙得热火朝天的。外面是寒风刺骨，但我们各个头上却是汗如雨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充实的一天即将过去，我们对新华书店工作人员表示了真诚的谢意，并送上我们精心准备的纪念品。在余晖中我们在门口留下了印记，我们空手而来却抱着一颗充实的心灵而去，结束了我们一天的实践活动。我想说我们虽然很累，但精神上却得到了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