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概况日语导游词"/>
      <w:r>
        <w:rPr/>
        <w:t>哈尔滨概况日语导游词</w:t>
      </w:r>
      <w:bookmarkEnd w:id="0"/>
    </w:p>
    <w:p>
      <w:pPr>
        <w:pStyle w:val="Normal"/>
        <w:rPr/>
      </w:pPr>
      <w:r>
        <w:rPr/>
        <w:t>ハルビンの洪水防止記念塔はハルビン市道里江岸中央通りの終点広場にあります。</w:t>
      </w:r>
      <w:r>
        <w:rPr/>
        <w:t>1957</w:t>
      </w:r>
      <w:r>
        <w:rPr/>
        <w:t>年の大洪水に打ち勝つことを記念して建てられたのです。</w:t>
      </w:r>
      <w:r>
        <w:rPr/>
        <w:t>1957</w:t>
      </w:r>
      <w:r>
        <w:rPr/>
        <w:t>年洪水はハルビン市を脅して、水位は</w:t>
      </w:r>
      <w:r>
        <w:rPr/>
        <w:t>1932</w:t>
      </w:r>
      <w:r>
        <w:rPr/>
        <w:t>年の洪峰</w:t>
      </w:r>
      <w:r>
        <w:rPr/>
        <w:t>0.58</w:t>
      </w:r>
      <w:r>
        <w:rPr/>
        <w:t>メートルを上回って、全市の人民は洪水の襲撃に打ち勝って、</w:t>
      </w:r>
      <w:r>
        <w:rPr/>
        <w:t>1958</w:t>
      </w:r>
      <w:r>
        <w:rPr/>
        <w:t>年にこの塔を創立して、志で記念します。塔は円柱の塔体と付属の半円形回廊から構成されています。塔の高さは</w:t>
      </w:r>
      <w:r>
        <w:rPr/>
        <w:t>22.5</w:t>
      </w:r>
      <w:r>
        <w:rPr/>
        <w:t>メートルで、塔の基はブロックの石で築いて、堤防が堅固で、堅固で、壊すことができないことを意味して、塔の基の前の噴水、勇敢な知恵を象徴するハルビン市の人民は荒れ狂う荒波の河川を丹念にならして、興利を患って、人民の幸福の水を造り上げます。</w:t>
      </w:r>
    </w:p>
    <w:p>
      <w:pPr>
        <w:pStyle w:val="Normal"/>
        <w:rPr/>
      </w:pPr>
      <w:r>
        <w:rPr/>
        <w:t>塔の下部の</w:t>
      </w:r>
      <w:r>
        <w:rPr/>
        <w:t>2</w:t>
      </w:r>
      <w:r>
        <w:rPr/>
        <w:t>級の池、下の階は海抜の標高の</w:t>
      </w:r>
      <w:r>
        <w:rPr/>
        <w:t>119.72</w:t>
      </w:r>
      <w:r>
        <w:rPr/>
        <w:t>メートルを表して、</w:t>
      </w:r>
      <w:r>
        <w:rPr/>
        <w:t>1932</w:t>
      </w:r>
      <w:r>
        <w:rPr/>
        <w:t>年の洪水がハルビンを水没する時の最高の水位を表します。上の階は海抜の標高の</w:t>
      </w:r>
      <w:r>
        <w:rPr/>
        <w:t>120.30</w:t>
      </w:r>
      <w:r>
        <w:rPr/>
        <w:t>メートルを表して、</w:t>
      </w:r>
      <w:r>
        <w:rPr/>
        <w:t>1957</w:t>
      </w:r>
      <w:r>
        <w:rPr/>
        <w:t>年に全市の人民が大洪水に打ち勝つ時の最高の水位をマークします。古代ローマ式回廊は高さ</w:t>
      </w:r>
      <w:r>
        <w:rPr/>
        <w:t>7</w:t>
      </w:r>
      <w:r>
        <w:rPr/>
        <w:t>メートルで、調和が壮観で、円柱が</w:t>
      </w:r>
      <w:r>
        <w:rPr/>
        <w:t>20</w:t>
      </w:r>
      <w:r>
        <w:rPr/>
        <w:t>本立てられています。上端には環帯があり、</w:t>
      </w:r>
      <w:r>
        <w:rPr/>
        <w:t>35</w:t>
      </w:r>
      <w:r>
        <w:rPr/>
        <w:t>メートルの半円回廊があります。</w:t>
      </w:r>
      <w:r>
        <w:rPr/>
        <w:t>20</w:t>
      </w:r>
      <w:r>
        <w:rPr/>
        <w:t>世紀のハルビン人民の力の強さを象徴しています。タワーはその年の洪水に打ち勝った時の生々しい姿を浮き彫りにした。塔のてっぺんは労農兵と知識人のイメージからなる円像で、洪水に打ち勝つ英雄像を表現しました。</w:t>
      </w:r>
    </w:p>
    <w:p>
      <w:pPr>
        <w:pStyle w:val="Normal"/>
        <w:widowControl/>
        <w:bidi w:val="0"/>
        <w:spacing w:before="180" w:after="180"/>
        <w:jc w:val="left"/>
        <w:rPr/>
      </w:pPr>
      <w:r>
        <w:rPr/>
        <w:t>1998</w:t>
      </w:r>
      <w:r>
        <w:rPr/>
        <w:t>年夏、ハルビンは百年に一度の大洪水が発生しました。最高水位は</w:t>
      </w:r>
      <w:r>
        <w:rPr/>
        <w:t>120.89</w:t>
      </w:r>
      <w:r>
        <w:rPr/>
        <w:t>メートルに達しました。ハルビン軍民は団結して奮闘しました。今タワーにある金色の曲型円管は</w:t>
      </w:r>
      <w:r>
        <w:rPr/>
        <w:t>120.89</w:t>
      </w:r>
      <w:r>
        <w:rPr/>
        <w:t>メートルの水位標識です。さらに洪水防止記念塔広場の文化雰囲気を強めるために、</w:t>
      </w:r>
      <w:r>
        <w:rPr/>
        <w:t>1990</w:t>
      </w:r>
      <w:r>
        <w:rPr/>
        <w:t>年に塔前の池に大型音楽音響コントロールカラー噴水を設置して、ハルビン市に大きな景観を与えまし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