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消防目标责任书"/>
      <w:r>
        <w:rPr/>
        <w:t>乡镇消防目标责任书</w:t>
      </w:r>
      <w:bookmarkEnd w:id="0"/>
    </w:p>
    <w:p>
      <w:pPr>
        <w:pStyle w:val="Normal"/>
        <w:rPr/>
      </w:pPr>
      <w:r>
        <w:rPr/>
        <w:t>为进一步规范和落实各村、各单位的消防工作责任，有效预防和减少火灾事故，保障人民群众生命财产安全，依据《中华人民共和国消防法》、《国务院关于进一步加强消防工作的意见》和《四川省消防条例》的有关规定，结合我乡实际，特与各村、各单位签订消防安全目标责任书。</w:t>
      </w:r>
    </w:p>
    <w:p>
      <w:pPr>
        <w:pStyle w:val="Normal"/>
        <w:rPr/>
      </w:pPr>
      <w:r>
        <w:rPr/>
        <w:t>一、目标</w:t>
      </w:r>
    </w:p>
    <w:p>
      <w:pPr>
        <w:pStyle w:val="Normal"/>
        <w:rPr/>
      </w:pPr>
      <w:r>
        <w:rPr/>
        <w:t>按照“政府统一领导，部门依法监管，各村、各单位全面负责、群众积极参与”的消防工作原则，全面推进消防工作责任制的落实，切实保障消防投入，完善消防设施，大力整治和消除火灾隐患，严禁消防违法、违章的现象发生，切实提高全社会消防安全意识和能力，坚决遏制亡人火灾事故发生，为我乡经济发展，社会稳定和人民群众安居乐业创造良好消防安全环境。</w:t>
      </w:r>
    </w:p>
    <w:p>
      <w:pPr>
        <w:pStyle w:val="Normal"/>
        <w:rPr/>
      </w:pPr>
      <w:r>
        <w:rPr/>
        <w:t>二、责任</w:t>
      </w:r>
    </w:p>
    <w:p>
      <w:pPr>
        <w:pStyle w:val="Normal"/>
        <w:rPr/>
      </w:pPr>
      <w:r>
        <w:rPr/>
        <w:t>1</w:t>
      </w:r>
      <w:r>
        <w:rPr/>
        <w:t>、落实消防安全责任制，将消防工作纳入年度目标责任考核和村级班子，单位领导政绩考评及平安创建，社会综合治理检查考核的主要内容之一。</w:t>
      </w:r>
    </w:p>
    <w:p>
      <w:pPr>
        <w:pStyle w:val="Normal"/>
        <w:rPr/>
      </w:pPr>
      <w:r>
        <w:rPr/>
        <w:t>2</w:t>
      </w:r>
      <w:r>
        <w:rPr/>
        <w:t>、增加消防安全投入，各村、各单位对其所管辖区域进行消防设施规划，完善消防栓，成立一支义务消防队伍，各单位配置一支消防水枪和二百米消防水带。</w:t>
      </w:r>
    </w:p>
    <w:p>
      <w:pPr>
        <w:pStyle w:val="Normal"/>
        <w:rPr/>
      </w:pPr>
      <w:r>
        <w:rPr/>
        <w:t>3</w:t>
      </w:r>
      <w:r>
        <w:rPr/>
        <w:t>、明确消防工作职责，各村、各单位要成立相应的消防安全领导小组，各村书记、主任为消防安全第一负责人，文书及所在社社长为第二责任人，各单位主要负责人为第一责任人，副职领导为第二负责人明确消防安全工作职责。</w:t>
      </w:r>
    </w:p>
    <w:p>
      <w:pPr>
        <w:pStyle w:val="Normal"/>
        <w:rPr/>
      </w:pPr>
      <w:r>
        <w:rPr/>
        <w:t>、落实应急管理，完善消防安全制度，制定灭火疏散预案，适时开展灭火演练，提高应急处突能力。做到组织、制度、预案、演练落实到位。</w:t>
      </w:r>
    </w:p>
    <w:p>
      <w:pPr>
        <w:pStyle w:val="Normal"/>
        <w:rPr/>
      </w:pPr>
      <w:r>
        <w:rPr/>
        <w:t>5</w:t>
      </w:r>
      <w:r>
        <w:rPr/>
        <w:t>、开展隐患排查治理。各村、各单位要按照“安全自查、隐患自除、责任自负”的原则，每月进行一次消防安全检查，并做详细记录，安全检查要做到一般隐患普查率达</w:t>
      </w:r>
      <w:r>
        <w:rPr/>
        <w:t>80%</w:t>
      </w:r>
      <w:r>
        <w:rPr/>
        <w:t>以上，重大隐患普查率达</w:t>
      </w:r>
      <w:r>
        <w:rPr/>
        <w:t>100%</w:t>
      </w:r>
      <w:r>
        <w:rPr/>
        <w:t>，隐患整治合格率达</w:t>
      </w:r>
      <w:r>
        <w:rPr/>
        <w:t>100%</w:t>
      </w:r>
      <w:r>
        <w:rPr/>
        <w:t>，要建立火灾隐患查处和整改档案，对查处的火灾隐患，要逐一登记，并及时排除，对不能立即整改的，要及时以书面材料报乡人民政府，相关部门要争取有效防范措施，制度整改方案，做到有据可查。</w:t>
      </w:r>
    </w:p>
    <w:p>
      <w:pPr>
        <w:pStyle w:val="Normal"/>
        <w:rPr/>
      </w:pPr>
      <w:r>
        <w:rPr/>
        <w:t>三、考核方法</w:t>
      </w:r>
    </w:p>
    <w:p>
      <w:pPr>
        <w:pStyle w:val="Normal"/>
        <w:rPr/>
      </w:pPr>
      <w:r>
        <w:rPr/>
        <w:t>消防安全实行“一票否决”，年终由乡政府组织乡安办及相关部门进行统一考核评比，若因履行消防安全职责不认真，消防设施器材不到位，消防隐患整改不落实等原因导致发生安全重特大火灾事故的，将根据相关法律、法规和上级相关要求，追究责任单位负责人和其他相关责任人的责任。</w:t>
      </w:r>
    </w:p>
    <w:p>
      <w:pPr>
        <w:pStyle w:val="Normal"/>
        <w:rPr/>
      </w:pPr>
      <w:r>
        <w:rPr/>
        <w:t>保城乡人民政府</w:t>
      </w:r>
    </w:p>
    <w:p>
      <w:pPr>
        <w:pStyle w:val="Normal"/>
        <w:rPr/>
      </w:pPr>
      <w:r>
        <w:rPr/>
        <w:t>责任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