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百丈漈导游词合集"/>
      <w:r>
        <w:rPr/>
        <w:t>浙江百丈漈导游词合集</w:t>
      </w:r>
      <w:bookmarkEnd w:id="0"/>
    </w:p>
    <w:p>
      <w:pPr>
        <w:pStyle w:val="Normal"/>
        <w:rPr/>
      </w:pPr>
      <w:r>
        <w:rPr/>
        <w:t>大家好，我是你们的导游—林导。今天，我将带领大家一起去游览文成的百丈漈。</w:t>
      </w:r>
    </w:p>
    <w:p>
      <w:pPr>
        <w:pStyle w:val="Normal"/>
        <w:rPr/>
      </w:pPr>
      <w:r>
        <w:rPr/>
        <w:t>传说女娲造雁荡山时，吕洞宾为了与女娲相比法力，开始建造百丈三漈。女娲得知，化作女人下凡，吕洞宾刚造完一漈和二漈，女娲</w:t>
      </w:r>
      <w:r>
        <w:rPr/>
        <w:t>_</w:t>
      </w:r>
      <w:r>
        <w:rPr/>
        <w:t>了仙法，三漈未完成，巨石便推不上了，所以，三漈就显的低一些。</w:t>
      </w:r>
    </w:p>
    <w:p>
      <w:pPr>
        <w:pStyle w:val="Normal"/>
        <w:rPr/>
      </w:pPr>
      <w:r>
        <w:rPr/>
        <w:t>百丈漈有三漈。其中，一漈最壮观，素有“天下第一瀑”之称。它高</w:t>
      </w:r>
      <w:r>
        <w:rPr/>
        <w:t>207</w:t>
      </w:r>
      <w:r>
        <w:rPr/>
        <w:t>米，宽</w:t>
      </w:r>
      <w:r>
        <w:rPr/>
        <w:t>30</w:t>
      </w:r>
      <w:r>
        <w:rPr/>
        <w:t>余米。抬头望去，它从天而降，气势宏大，就像一条摇摆的白布从云间垂直而下。降到湖里水花四溅，白茫茫的一片，犹如莲花绽放，非常壮观。</w:t>
      </w:r>
    </w:p>
    <w:p>
      <w:pPr>
        <w:pStyle w:val="Normal"/>
        <w:rPr/>
      </w:pPr>
      <w:r>
        <w:rPr/>
        <w:t>我们将要来到二漈。走进二漈，仿佛感觉自己就是花果山美猴王孙悟空。瀑布中央有个凹槽，这就是我们所谓的“水帘洞”。走过“水帘洞”，我们会看到一只巨大的“乌龟”，那就是乌龟岩了。</w:t>
      </w:r>
    </w:p>
    <w:p>
      <w:pPr>
        <w:pStyle w:val="Normal"/>
        <w:rPr/>
      </w:pPr>
      <w:r>
        <w:rPr/>
        <w:t>接下来是三漈。它在二漈之下。它高为</w:t>
      </w:r>
      <w:r>
        <w:rPr/>
        <w:t>12</w:t>
      </w:r>
      <w:r>
        <w:rPr/>
        <w:t>米，是三漈中高度最低的。但漈口很宽，达</w:t>
      </w:r>
      <w:r>
        <w:rPr/>
        <w:t>80</w:t>
      </w:r>
      <w:r>
        <w:rPr/>
        <w:t>余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已经游玩了雄伟及壮观的百丈漈。如果有机会，我将会继续带领大家去游览祖国的大好河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