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包头游导游词范文"/>
      <w:r>
        <w:rPr/>
        <w:t>包头游导游词范文</w:t>
      </w:r>
      <w:bookmarkEnd w:id="0"/>
    </w:p>
    <w:p>
      <w:pPr>
        <w:pStyle w:val="Normal"/>
        <w:rPr/>
      </w:pPr>
      <w:r>
        <w:rPr/>
        <w:t>石拐区的古长城石拐区是包头市所辖的一个矿区，位于市区东北，面积</w:t>
      </w:r>
      <w:r>
        <w:rPr/>
        <w:t>600</w:t>
      </w:r>
      <w:r>
        <w:rPr/>
        <w:t>多平方公里，人口约</w:t>
      </w:r>
      <w:r>
        <w:rPr/>
        <w:t>8</w:t>
      </w:r>
      <w:r>
        <w:rPr/>
        <w:t>万，是包头市的主要煤炭、陶瓷原料基地。石拐是蒙古语“什桂图”的音译，意思是“有森林的地方”，石拐区的历史最早可追溯到战国时期，有中国最古老的长城——战国赵长城贯穿全境。清朝以前为蒙古族乌拉特部游牧草原，水草丰美，森林茂密。石拐区的历史与大青山煤田的开发史紧密相连，石拐也伴着地下宝藏的开发而名驰塞北。经过几十年的艰苦创业，大青山煤田已经形成年产</w:t>
      </w:r>
      <w:r>
        <w:rPr/>
        <w:t>500</w:t>
      </w:r>
      <w:r>
        <w:rPr/>
        <w:t>万吨原煤的生产规模，成为包头市重要煤炭能源基地，煤炭税收占该区财政收入的</w:t>
      </w:r>
      <w:r>
        <w:rPr/>
        <w:t>85%</w:t>
      </w:r>
      <w:r>
        <w:rPr/>
        <w:t>以上，为包头的经济发展作出了积极的贡献。</w:t>
      </w:r>
    </w:p>
    <w:p>
      <w:pPr>
        <w:pStyle w:val="Normal"/>
        <w:rPr/>
      </w:pPr>
      <w:r>
        <w:rPr/>
        <w:t>随着国家煤炭产业政策的调整，近两年，石拐区大力发展工业开发区，形成了以硅系合金、工业硅和粗钢生产新的产业群，年可生产硅系合金</w:t>
      </w:r>
      <w:r>
        <w:rPr/>
        <w:t>100</w:t>
      </w:r>
      <w:r>
        <w:rPr/>
        <w:t>万吨，铜</w:t>
      </w:r>
      <w:r>
        <w:rPr/>
        <w:t>10</w:t>
      </w:r>
      <w:r>
        <w:rPr/>
        <w:t>万吨，形成了世界级工业硅生产基地、中国北方最大的铜生产基地。现在，我们乘坐的汽车离开市区已有</w:t>
      </w:r>
      <w:r>
        <w:rPr/>
        <w:t>20</w:t>
      </w:r>
      <w:r>
        <w:rPr/>
        <w:t>多公里，透过车窗，您可以清楚地看到，在路边的山坡上蜿蜒着一条土筑的长龙，这就是我们要参观的赵长城了。</w:t>
      </w:r>
    </w:p>
    <w:p>
      <w:pPr>
        <w:pStyle w:val="Normal"/>
        <w:rPr/>
      </w:pPr>
      <w:r>
        <w:rPr/>
        <w:t>这段长城是我国现存最古老的长城，是战国时期赵国君主武灵王为巩固边境、防止北方胡人入侵而筑，距今已有</w:t>
      </w:r>
      <w:r>
        <w:rPr/>
        <w:t>20--</w:t>
      </w:r>
      <w:r>
        <w:rPr/>
        <w:t>多年的历史了。它全长逾</w:t>
      </w:r>
      <w:r>
        <w:rPr/>
        <w:t>500</w:t>
      </w:r>
      <w:r>
        <w:rPr/>
        <w:t>公里，东起河北宣化境内，西入内蒙古乌拉特中旗，迤逦于阴山南麓的群峰丘陵之中，横亘于包头的中部，在包头境内约</w:t>
      </w:r>
      <w:r>
        <w:rPr/>
        <w:t>150</w:t>
      </w:r>
      <w:r>
        <w:rPr/>
        <w:t>公里。据《史记</w:t>
      </w:r>
      <w:r>
        <w:rPr/>
        <w:t>·</w:t>
      </w:r>
      <w:r>
        <w:rPr/>
        <w:t>匈奴列传》记载，赵武灵王即位后，为了富国强兵，进行了一系列改革，如大家所熟悉的“胡服骑射”。并且在“北破林胡、楼烦”后“筑长城，自代并阴山下，至高阙为塞”。据历史学家推断，赵武灵王筑长城的时间应当在公元前</w:t>
      </w:r>
      <w:r>
        <w:rPr/>
        <w:t>320</w:t>
      </w:r>
      <w:r>
        <w:rPr/>
        <w:t>年至前</w:t>
      </w:r>
      <w:r>
        <w:rPr/>
        <w:t>320</w:t>
      </w:r>
      <w:r>
        <w:rPr/>
        <w:t>年之间。</w:t>
      </w:r>
    </w:p>
    <w:p>
      <w:pPr>
        <w:pStyle w:val="Normal"/>
        <w:rPr/>
      </w:pPr>
      <w:r>
        <w:rPr/>
        <w:t>赵长城最高的地方高约</w:t>
      </w:r>
      <w:r>
        <w:rPr/>
        <w:t>5</w:t>
      </w:r>
      <w:r>
        <w:rPr/>
        <w:t>米，基座宽</w:t>
      </w:r>
      <w:r>
        <w:rPr/>
        <w:t>5</w:t>
      </w:r>
      <w:r>
        <w:rPr/>
        <w:t>米左右，尽可能取直线进行修筑，主体用土夯成，个别地段用石筑，如果您仔细看，夯筑的层次仍然清晰可见。在城墙上还能辨别出烽火台的痕迹，宽约</w:t>
      </w:r>
      <w:r>
        <w:rPr/>
        <w:t>10</w:t>
      </w:r>
      <w:r>
        <w:rPr/>
        <w:t>米，台间距约</w:t>
      </w:r>
      <w:r>
        <w:rPr/>
        <w:t>1</w:t>
      </w:r>
      <w:r>
        <w:rPr/>
        <w:t>公里。在重要关口，都设有与长城相依的障城，这些障城多为长方形，面积约在</w:t>
      </w:r>
      <w:r>
        <w:rPr/>
        <w:t>800</w:t>
      </w:r>
      <w:r>
        <w:rPr/>
        <w:t>～</w:t>
      </w:r>
      <w:r>
        <w:rPr/>
        <w:t>1000</w:t>
      </w:r>
      <w:r>
        <w:rPr/>
        <w:t>平方米之间，有的还与长城相连，障城的规模、数量往往与该关口的重要程度相关。</w:t>
      </w:r>
    </w:p>
    <w:p>
      <w:pPr>
        <w:pStyle w:val="Normal"/>
        <w:rPr/>
      </w:pPr>
      <w:r>
        <w:rPr/>
        <w:t>在古代，阴山以南、黄河北岸的地区是一片水草丰美的沃野，既是“游牧民族的苑囿”，又是他们进入中原地区的跳板，只要占领了这个地方，就可以进入汾河或黄河河谷，直达中原腹地，汉族要想排除威胁就必须守住阴山峪口。因此，这块地方便成为了兵家必争之地。史载“匈奴失阴山之地，过之未尝不哭也”，就是这个原因。可见，古人在这里修筑长城的意义有多么重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千多年来，赵长城作为阴山脚下的一位历史见证者，默默经历着这片土地的沧桑巨变，静静地聆听着历史脚步的远去，记载着多少故事传说，为我们留下了无限的遐想与思考。难怪我国著名的历史学家翦伯赞在登临了赵长城之后感触颇深，赋诗赞曰：“骑射胡服控北疆，英雄不愧武灵王……”现在，这段长城已被包头市列为爱国主义教育基地，教育着一代又一代的青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