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工作会议上的领导讲话稿"/>
      <w:r>
        <w:rPr/>
        <w:t>计生工作会议上的领导讲话稿</w:t>
      </w:r>
      <w:bookmarkEnd w:id="0"/>
    </w:p>
    <w:p>
      <w:pPr>
        <w:pStyle w:val="Normal"/>
        <w:rPr/>
      </w:pPr>
      <w:r>
        <w:rPr/>
        <w:t>同志们：</w:t>
      </w:r>
    </w:p>
    <w:p>
      <w:pPr>
        <w:pStyle w:val="Normal"/>
        <w:rPr/>
      </w:pPr>
      <w:r>
        <w:rPr/>
        <w:t>这次全市人口计划生育工作会议，是市委、市政府新年伊始决定召开的第一个带有全局性意义的重要会议，充分说明了市委、市政府对国家调整人口生育政策，推动我市人口计划生育事业转型发展的高度重视。刚才，白超部长宣读了有关考核验收结果，</w:t>
      </w:r>
      <w:r>
        <w:rPr/>
        <w:t>3</w:t>
      </w:r>
      <w:r>
        <w:rPr/>
        <w:t>个地方和单位的主要负责同志作了典型发言，王永副市长为会议做了一个非常全面、非常具体、非常到位的工作报告，请大家认真领会，抓好落实。</w:t>
      </w:r>
    </w:p>
    <w:p>
      <w:pPr>
        <w:pStyle w:val="Normal"/>
        <w:rPr/>
      </w:pPr>
      <w:r>
        <w:rPr/>
        <w:t>刚刚过去的一年，是仙桃人口计划生育工作扭转局面、值得总结的一年。一年来，全市上下按照“思想认识再上新高度、工作措施再加新力度和落实责任再添新强度”的总体要求，不欠新账还旧债，不图虚名求实效，各项工作稳中有进，进中有变。纵观变化，“五好”印象，令人欣慰。一是核心目标任务完成好。去年，全市出生人口性别比</w:t>
      </w:r>
      <w:r>
        <w:rPr/>
        <w:t>123.58</w:t>
      </w:r>
      <w:r>
        <w:rPr/>
        <w:t>，</w:t>
      </w:r>
      <w:r>
        <w:rPr/>
        <w:t>24</w:t>
      </w:r>
      <w:r>
        <w:rPr/>
        <w:t>年来首次低于</w:t>
      </w:r>
      <w:r>
        <w:rPr/>
        <w:t>130</w:t>
      </w:r>
      <w:r>
        <w:rPr/>
        <w:t>，较上年下降</w:t>
      </w:r>
      <w:r>
        <w:rPr/>
        <w:t>9.6</w:t>
      </w:r>
      <w:r>
        <w:rPr/>
        <w:t>个单位值，比省定责任目标低了</w:t>
      </w:r>
      <w:r>
        <w:rPr/>
        <w:t>6.92</w:t>
      </w:r>
      <w:r>
        <w:rPr/>
        <w:t>个百分点。二是优质服务提升效果好。全市上下以拓展优孕优生优养服务项目为抓手、为载体，不断扩大服务人群，成功创建全国妇幼健康优质服务示范市。三是全面两孩政策落实好。积极做好新老生育政策衔接转换工作，确保了中央政策、国家行动在我市顺利平稳落地。四是计生利导政策执行好。不折不扣执行计划生育利导政策，全年共为</w:t>
      </w:r>
      <w:r>
        <w:rPr/>
        <w:t>10.8</w:t>
      </w:r>
      <w:r>
        <w:rPr/>
        <w:t>万户计生家庭发放计划生育奖励扶助资金</w:t>
      </w:r>
      <w:r>
        <w:rPr/>
        <w:t>1500</w:t>
      </w:r>
      <w:r>
        <w:rPr/>
        <w:t>万元，是“十二五”初期的</w:t>
      </w:r>
      <w:r>
        <w:rPr/>
        <w:t>3</w:t>
      </w:r>
      <w:r>
        <w:rPr/>
        <w:t>倍。五是社会层面反响口碑好。通过广大基层干部和计生专业人员的耐心细致乃至忍辱负重工作，人口计生工作越来越赢得人民群众的理解、信任与支持。这些成绩的取得，饱含了大家的辛勤付出和共同努力。在此，我代表市委、市政府和出席今天会议的市“四大家”领导同志，向你们并通过你们向所有关心、支持和参与人口计生工作的同志们、朋友们表示衷心的感谢，并致以崇高的敬意</w:t>
      </w:r>
      <w:r>
        <w:rPr/>
        <w:t>!</w:t>
      </w:r>
    </w:p>
    <w:p>
      <w:pPr>
        <w:pStyle w:val="Normal"/>
        <w:rPr/>
      </w:pPr>
      <w:r>
        <w:rPr/>
        <w:t>下面，我就如何贯彻落实好本次会议精神，巩固成果，负重前行，进一步开创我市人口计生工作新局面，再简要强调“四个三”的想法，供同志们参考</w:t>
      </w:r>
      <w:r>
        <w:rPr/>
        <w:t>:</w:t>
      </w:r>
    </w:p>
    <w:p>
      <w:pPr>
        <w:pStyle w:val="Normal"/>
        <w:rPr/>
      </w:pPr>
      <w:r>
        <w:rPr/>
        <w:t>一个三，就是要深化三点认识</w:t>
      </w:r>
    </w:p>
    <w:p>
      <w:pPr>
        <w:pStyle w:val="Normal"/>
        <w:rPr/>
      </w:pPr>
      <w:r>
        <w:rPr/>
        <w:t>一是要认识到人口计生工作责任重大，只能加强、不能削弱。指出，人口问题始终是我国面临的全局性、长期性、战略性问题。并强调，在未来相当长时期内，我国人口众多的基本国情不会根本改变，人口对经济社会发展的压力不会根本改变，人口与资源环境的紧张关系不会根本改变，计划生育基本国策必须长期坚持。对此，我们务必要有清醒认识，毫不松懈地继续担当肩负起这份沉甸甸的政治社会责任，并作为检验我们“四种意识”特别是核心意识、看齐意识强不强的一把尺子。</w:t>
      </w:r>
    </w:p>
    <w:p>
      <w:pPr>
        <w:pStyle w:val="Normal"/>
        <w:rPr/>
      </w:pPr>
      <w:r>
        <w:rPr/>
        <w:t>二是要认识到人口计生工作事关大局，只能进步、不能后退。近年来，我市经济社会快速发展，各项考核指标高于全省、好于周边，一直是全省县域经济发展的排头兵。但反观我市人口计生工作，出生人口性别比长期处于高位运行状态，与区域经济社会发展态势形成鲜明反差，与各行各业争先创优劲头极不匹配。我们决不能因此影响仙桃整体城市形象和全市工作大局，必须痛定思痛，知耻后勇，补齐短板，迎头赶上，努力实现人口与经济社会协调可持续发展。</w:t>
      </w:r>
    </w:p>
    <w:p>
      <w:pPr>
        <w:pStyle w:val="Normal"/>
        <w:rPr/>
      </w:pPr>
      <w:r>
        <w:rPr/>
        <w:t>三是要认识到人口计生工作任务艰巨，只能抓紧、不能懈怠。从目前人们生育观念来看，当前和今后一段时间，传统的重男轻女思想依然会或多或少地、根深蒂固地在部分群众中存在，“降比”工作可谓任重道远。加之在全面两孩政策的大环境下，一些干部还存在着比较盲目乐观思想，这将给控制人口性别比工作深入推进增添不少阻力。如果我们思想上稍有放松，思路上稍有偏移，工作上稍有懈怠，极易引起快速反弹。因此，我们一定要居安思危，肩扛责任，以抓铁有痕、踏石留印的坚定决心和如履薄冰、如临深渊的不二心态，百尺竿头，更进一步，全面推进我市人口计生工作不断迈上新台阶。</w:t>
      </w:r>
    </w:p>
    <w:p>
      <w:pPr>
        <w:pStyle w:val="Normal"/>
        <w:rPr/>
      </w:pPr>
      <w:r>
        <w:rPr/>
        <w:t>二个三，就是要突出三项重点</w:t>
      </w:r>
    </w:p>
    <w:p>
      <w:pPr>
        <w:pStyle w:val="Normal"/>
        <w:rPr/>
      </w:pPr>
      <w:r>
        <w:rPr/>
        <w:t>一是要抓包保，强监管。各地、各部门、各单位要继续严格实行人口计生工作包保责任制，所有班子成员、机关干部都要包保到村、包保到持证对象，形成严密完整的计划生育包村驻点和孕妇孕期包保网络体系。要关口前移，在进村入户提供优质服务的同时，及时掌握孕情，从源头上防范“两非”行为。要通过采取进站查、入户查、流入地见面查等方式，常态化开展孕情排查销号清零行动，确保应查对象一个不漏、一个不少。</w:t>
      </w:r>
    </w:p>
    <w:p>
      <w:pPr>
        <w:pStyle w:val="Normal"/>
        <w:rPr/>
      </w:pPr>
      <w:r>
        <w:rPr/>
        <w:t>二是要抓防控，打“两非”。要继续保持打击“两非”的高压态势，做到专班不撤、人员不散、力度不减，必要时可抽调公检法司力量集中办公，联合行动。对非法行医、非法实施胎儿性别鉴定和选择性别人工终止妊娠的行为，要重拳出击，严厉打击</w:t>
      </w:r>
      <w:r>
        <w:rPr/>
        <w:t>;</w:t>
      </w:r>
      <w:r>
        <w:rPr/>
        <w:t>对“两非”涉案人员，要坚决依法严肃处理。所涉医技人员要按照管理权限和工作职能，一律开除和解聘，情节严重的，吊销职业医师资格，并追究其单位主要负责人的责任。</w:t>
      </w:r>
    </w:p>
    <w:p>
      <w:pPr>
        <w:pStyle w:val="Normal"/>
        <w:rPr/>
      </w:pPr>
      <w:r>
        <w:rPr/>
        <w:t>三是要抓服务，惠民生。人口计生工作是项耐心细致、绵绵发力、久久为功的群众工作。各级领导干部和广大计生工作者都要带着对群众的深厚感情，规范服务行为，提高服务质量。要按照“技术优良、服务优质、群众满意”的要求，进一步加强计划生育技术服务机构建设，切实提高技术装备水平，更好地为人民群众服务。要认真落实计生家庭在子女上学、社会保障、新型农村合作医疗以及奖励补助等各个方面的利导政策措施，让计生家庭在政治上有荣誉，经济上得实惠，生活上有保障，精神上得慰藉，使他们感受到更多更有温度的获得感。</w:t>
      </w:r>
    </w:p>
    <w:p>
      <w:pPr>
        <w:pStyle w:val="Normal"/>
        <w:rPr/>
      </w:pPr>
      <w:r>
        <w:rPr/>
        <w:t>三个三，就是要夯实三大基础</w:t>
      </w:r>
    </w:p>
    <w:p>
      <w:pPr>
        <w:pStyle w:val="Normal"/>
        <w:rPr/>
      </w:pPr>
      <w:r>
        <w:rPr/>
        <w:t>一是要加强数据平台建设。要积极探索和搭建“互联网</w:t>
      </w:r>
      <w:r>
        <w:rPr/>
        <w:t>+</w:t>
      </w:r>
      <w:r>
        <w:rPr/>
        <w:t>计划生育</w:t>
      </w:r>
      <w:r>
        <w:rPr/>
        <w:t>+</w:t>
      </w:r>
      <w:r>
        <w:rPr/>
        <w:t>妇幼健康服务”平台，推动卫生计生系统内部信息融合，促进数据对接应用，进一步拓展部门信息共享领域和范围，及时准确掌握育龄群众婚、孕、育信息，实现各类服务对象的定向精准服务。要加大重点服务人群孕情跟踪预警系统和机关企事业单位</w:t>
      </w:r>
      <w:r>
        <w:rPr/>
        <w:t>(</w:t>
      </w:r>
      <w:r>
        <w:rPr/>
        <w:t>包括封闭管理小区</w:t>
      </w:r>
      <w:r>
        <w:rPr/>
        <w:t>)</w:t>
      </w:r>
      <w:r>
        <w:rPr/>
        <w:t>信息应用系统建设推广力度，实现计生信息应用全覆盖。</w:t>
      </w:r>
    </w:p>
    <w:p>
      <w:pPr>
        <w:pStyle w:val="Normal"/>
        <w:rPr/>
      </w:pPr>
      <w:r>
        <w:rPr/>
        <w:t>二是要加强专班队伍建设。广大基层人口计生干部特别是乡村干部长期工作在一线，面对面接触群众，点对点解决问题，很不容易，十分辛苦。各级党委和政府要从政治上关心、工作上支持、生活上帮助，为他们开展工作创造必要的条件。各级人口计生部门要注重干部教育培训，不断提高干部综合素质，努力建设一支思想好、业务精、善于做群众工作的高素质人口计生工作队伍。</w:t>
      </w:r>
    </w:p>
    <w:p>
      <w:pPr>
        <w:pStyle w:val="Normal"/>
        <w:rPr/>
      </w:pPr>
      <w:r>
        <w:rPr/>
        <w:t>三是要加强工作品牌建设。我市已连续四年被评为全省流动人口计划生育管理先进市，今年要继续按照“属地化管理、市民化服务”的原则，把流动人口计生服务管理纳入辖区经常性工作范围，努力做到网格化管理</w:t>
      </w:r>
      <w:r>
        <w:rPr/>
        <w:t>(</w:t>
      </w:r>
      <w:r>
        <w:rPr/>
        <w:t>就是要加强流出地与流入地的双向协作和双边联管，实现两地无缝对接</w:t>
      </w:r>
      <w:r>
        <w:rPr/>
        <w:t>)</w:t>
      </w:r>
      <w:r>
        <w:rPr/>
        <w:t>、经常化监测</w:t>
      </w:r>
      <w:r>
        <w:rPr/>
        <w:t>(</w:t>
      </w:r>
      <w:r>
        <w:rPr/>
        <w:t>就是要求计生工作者勤上门了解情况、掌握信息，切实堵塞流动人口政策外生育和选择性别生育的漏洞</w:t>
      </w:r>
      <w:r>
        <w:rPr/>
        <w:t>)</w:t>
      </w:r>
      <w:r>
        <w:rPr/>
        <w:t>和均等化服务</w:t>
      </w:r>
      <w:r>
        <w:rPr/>
        <w:t>(</w:t>
      </w:r>
      <w:r>
        <w:rPr/>
        <w:t>就是要落实流动人口计划生育基本公共卫生服务，重点加强对城郊村、边远农村的卫生计生服务，增强流动人口服务可及性和公平性</w:t>
      </w:r>
      <w:r>
        <w:rPr/>
        <w:t>)</w:t>
      </w:r>
      <w:r>
        <w:rPr/>
        <w:t>，进一步拓展品牌工作的外延与内涵。</w:t>
      </w:r>
    </w:p>
    <w:p>
      <w:pPr>
        <w:pStyle w:val="Normal"/>
        <w:rPr/>
      </w:pPr>
      <w:r>
        <w:rPr/>
        <w:t>四个三，就是要落实三个责任</w:t>
      </w:r>
    </w:p>
    <w:p>
      <w:pPr>
        <w:pStyle w:val="Normal"/>
        <w:rPr/>
      </w:pPr>
      <w:r>
        <w:rPr/>
        <w:t>一是要落实好党政领导责任。各地、各部门、各单位“一把手”是人口计生工作的第一责任人，必须负总责、负全责、负首责。各级党政领导干部要认真审视人口计生工作形势的严峻性，谨记“一票否决”的严肃性，始终把人口计生工作放在心上、扛在肩上、抓在手上，对本地区、本部门、本单位的人口计生工作经常进行分析研究和安排部署，对存在的问题要及时进行整改，真正把工作做深做细做实，从而以高度的思想和行动自觉，兢兢业业地守护好自己的责任田。</w:t>
      </w:r>
    </w:p>
    <w:p>
      <w:pPr>
        <w:pStyle w:val="Normal"/>
        <w:rPr/>
      </w:pPr>
      <w:r>
        <w:rPr/>
        <w:t>二是要落实好职能部门责任。市卫计委要切实履行主管部门职责，加强业务指导，强化检查督办，定期不定期开展调度分析，牢牢把握全市人口计工作的话语权、主导权。教育部门要超前谋划，精心布局，统筹教育资源配置，避免发生入园难、入学难问题。财政部门要加大投入保障力度，努力为人口计生工作排忧解难。人社部门要落实好产假、生育费用等方面的待遇，支持妇女平等就业。纪检监察、公安机关和法院、检察院等执纪执法机构要在打击“两非”工作中发挥好坚强后盾作用。总之，各地、各部门要牢固树立“一盘棋”思想，各司其职、各尽其责，凝心聚力、齐心协力地抓好人口计生工作。</w:t>
      </w:r>
    </w:p>
    <w:p>
      <w:pPr>
        <w:pStyle w:val="Normal"/>
        <w:rPr/>
      </w:pPr>
      <w:r>
        <w:rPr/>
        <w:t>三是要落实好工作专班责任。全市广大计生专干要以正在开展的“两学一做”学习教育为契机，进一步转变工作作风，强化责任意识，切实把本地区、本部门、本单位计生对象孕情摸排包保监管到位。特别是随着全面两孩政策的深入实施，我市或将迎来一个生育的小高峰，大家务必要打起精神来，继续做好政策调整后的跟踪评估，及时发现、反映和解决苗头性、倾向性问题，确保全市人口生育秩序基本稳定和出生人口性别比尽快回归到正常水平，力争以优异成绩再向党和人民交上一份满意的答卷。</w:t>
      </w:r>
    </w:p>
    <w:p>
      <w:pPr>
        <w:pStyle w:val="Normal"/>
        <w:widowControl/>
        <w:bidi w:val="0"/>
        <w:spacing w:before="180" w:after="180"/>
        <w:jc w:val="left"/>
        <w:rPr/>
      </w:pPr>
      <w:r>
        <w:rPr/>
        <w:t>春节将至，借此机会，提前给大家拜个年，恭祝同志们在新的一年里身体健康、家庭幸福、事业有成、一切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