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答辩开场白"/>
      <w:r>
        <w:rPr/>
        <w:t>专科毕业答辩开场白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我的论文题目是“行政系统中的非正式组织评估”。在那里，请允许我向</w:t>
      </w:r>
      <w:r>
        <w:rPr/>
        <w:t>XX</w:t>
      </w:r>
      <w:r>
        <w:rPr/>
        <w:t>老师的悉心指导表示深深的谢意，向各位老师不辞劳苦参加我的论文答辩表示衷心的感谢。下面我将从论文的思想资料、结构框架、遣词造句三个方面向各位老师作一大概介绍，恳请各位老师批评指导。</w:t>
      </w:r>
    </w:p>
    <w:p>
      <w:pPr>
        <w:pStyle w:val="Normal"/>
        <w:rPr/>
      </w:pPr>
      <w:r>
        <w:rPr/>
        <w:t>首先，在思想资料上，本文以行政管理学的一个遗漏点，即行政系统中的非正式组织为切入点进行探索。透过对图书馆近百本著作进行调查，我发现其中仅有复旦大学出版社出版的行政学原理、公共行政学涉及到了行政系统中的非正式组织。非正式组织作为官场中的“第二种友谊”，对公共部门人力资源管理会产生很大影响。因此，论题本身具有必须的理论和现实好处。作为矛盾的统一体，任何行政组织内都会产生必须的非正式组织结构。行政组织或多或少受到非正式组织的影响，纵观非正式组织正反两方面的作用，它可能成为正式组织发展的助力，也可能成为正式组织发展的阻力。因此，组织管理者应对其加以正确认识并用心引导，把握其概念、和特点和作用，正确运用其正向功能，克服其负向功能，从而使非正式组织朝着更有利于组织发展和目标实现的方向迈进。</w:t>
      </w:r>
    </w:p>
    <w:p>
      <w:pPr>
        <w:pStyle w:val="Normal"/>
        <w:rPr/>
      </w:pPr>
      <w:r>
        <w:rPr/>
        <w:t>其次，在结构框架上，本文分成三个部分：</w:t>
      </w:r>
    </w:p>
    <w:p>
      <w:pPr>
        <w:pStyle w:val="Normal"/>
        <w:rPr/>
      </w:pPr>
      <w:r>
        <w:rPr/>
        <w:t>第一部分为行政系统中非正式组织概述，包括行政系统中非正式组织的概念、特点及其沟通。</w:t>
      </w:r>
    </w:p>
    <w:p>
      <w:pPr>
        <w:pStyle w:val="Normal"/>
        <w:rPr/>
      </w:pPr>
      <w:r>
        <w:rPr/>
        <w:t>第二部分从正反两方应对行政系统中非正式组织的作用进行剖析。</w:t>
      </w:r>
    </w:p>
    <w:p>
      <w:pPr>
        <w:pStyle w:val="Normal"/>
        <w:rPr/>
      </w:pPr>
      <w:r>
        <w:rPr/>
        <w:t>第三部分介绍了行政系统中非正式组织的管理对策。</w:t>
      </w:r>
    </w:p>
    <w:p>
      <w:pPr>
        <w:pStyle w:val="Normal"/>
        <w:rPr/>
      </w:pPr>
      <w:r>
        <w:rPr/>
        <w:t>最后，在遣词造句上，虽然我对全文做了细致修改，但个别语句语序凌乱、语句僵硬、口语化的问题依然不可避免。另外，全文仅是对行政系统中非正式组织的一次初探，对管理心理学、组织行为学、领导科学等方面的知识涉及较少，期盼今后加以完善。</w:t>
      </w:r>
    </w:p>
    <w:p>
      <w:pPr>
        <w:pStyle w:val="Normal"/>
        <w:rPr/>
      </w:pPr>
      <w:r>
        <w:rPr/>
        <w:t>书到用时方恨少，事非经过不知难。在老师的指导下，我明白了毕业论文怎样写。透过此次毕业论文写作，我愈发感觉到自己知识的匮乏和视野的狭窄。路漫漫其修远兮，吾将上下而求索。小小拙作，敬请各位老师雅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