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城乡规划工作会议的讲话"/>
      <w:r>
        <w:rPr/>
        <w:t>在城乡规划工作会议的讲话</w:t>
      </w:r>
      <w:bookmarkEnd w:id="0"/>
    </w:p>
    <w:p>
      <w:pPr>
        <w:pStyle w:val="Normal"/>
        <w:rPr/>
      </w:pPr>
      <w:r>
        <w:rPr/>
        <w:t>同志们：</w:t>
      </w:r>
    </w:p>
    <w:p>
      <w:pPr>
        <w:pStyle w:val="Normal"/>
        <w:rPr/>
      </w:pPr>
      <w:r>
        <w:rPr/>
        <w:t>刚才，家松同志作了工作报告，杨光同志讲了很好的意见，红林同志就贯彻会议精神做好规划工作，特别是抓好市委</w:t>
      </w:r>
      <w:r>
        <w:rPr/>
        <w:t>17</w:t>
      </w:r>
      <w:r>
        <w:rPr/>
        <w:t>号文件的落实讲了很好的意见，我都赞成。</w:t>
      </w:r>
    </w:p>
    <w:p>
      <w:pPr>
        <w:pStyle w:val="Normal"/>
        <w:rPr/>
      </w:pPr>
      <w:r>
        <w:rPr/>
        <w:t>近几年来全市规划工作取得了长足进步，体现在以下几个方面：一是规划意识明显增强。从市到区</w:t>
      </w:r>
      <w:r>
        <w:rPr/>
        <w:t>(</w:t>
      </w:r>
      <w:r>
        <w:rPr/>
        <w:t>市</w:t>
      </w:r>
      <w:r>
        <w:rPr/>
        <w:t>)</w:t>
      </w:r>
      <w:r>
        <w:rPr/>
        <w:t>县包括有关部门再到乡镇，大家的规划意识都有明显增强。二是规划工作有了长足进步。几年前规划的龙头作用发挥得不够充分，规划滞后。经过这几年的努力，我们实现了中心城区控制性详规满覆盖，重点镇的总体规划乃至分区规划已基本编制完成。在这么短的时间内赶到这种程度，是很不容易的一件事情。三是规划管理水平不断提高。不管是规划的编制还是规划的实施和监管，都比过去有了明显加强。另外，规划的指导思想发生了可喜变化，最突出的就是规划编制和管理由过去主要集中在中心城区扩大到城乡一体。这个进步是深刻的，凝聚着我们规划战线以及全市上下各个方面的心血，是让人欣喜的一件事。但规划工作也还存在很多问题，规划意识不强、规划水平不高、规划工作指导思想还不够科学、不够先进等问题在不同地方还不同程度地存在。我在下基层调研的时候，经常发现这些问题。市委、市政府在前一阶段工作基础上，经过长时间的调查研究，制定下发了</w:t>
      </w:r>
      <w:r>
        <w:rPr/>
        <w:t>17</w:t>
      </w:r>
      <w:r>
        <w:rPr/>
        <w:t>号文件，这是全市城乡规划管理工作中带有历史意义的一件大事。所以，召开这个会议对城乡规划管理工作进行重新部署，十分必要。下面，我就进一步做好规划管理工作强调几点意见。</w:t>
      </w:r>
    </w:p>
    <w:p>
      <w:pPr>
        <w:pStyle w:val="Normal"/>
        <w:rPr/>
      </w:pPr>
      <w:r>
        <w:rPr/>
        <w:t>第一，要高度重视规划工作。规划是基础，是龙头。我每到一个地方调研，都要求你们拿出规划，根据规划来检查工作的落实情况，一个目的就是要督促你们重视规划。当前，我们进入了科学发展的新阶段。发展是第一要务，怎么样来抓发展，过去的老办法不行了，要有新办法，就是必须在科学发展观的指导下推动发展。这就要求有比较强的规划意识，有一个比较好的规划，这是我们贯彻落实科学发展观的基础。最近，我们不断强调要增强各种意识，如环保意识、市场意识、集约利用资源意识、历史文化保护意识、规划意识等等，其中规划意识是基础。比如土地招标拍卖，最基本的一个前提就是要提供一个规划设计条件，否则这个工作就没法进行。可以这样说，规划工作既是我们各级党委政府落实科学发展观的基础，又是依法行政的基础。因此，规划工作不重视不行，重视得不够也不行。我们全市上下要高度重视这项工作。今天到会的除了规划系统的同志，还有区</w:t>
      </w:r>
      <w:r>
        <w:rPr/>
        <w:t>(</w:t>
      </w:r>
      <w:r>
        <w:rPr/>
        <w:t>市</w:t>
      </w:r>
      <w:r>
        <w:rPr/>
        <w:t>)</w:t>
      </w:r>
      <w:r>
        <w:rPr/>
        <w:t>县和</w:t>
      </w:r>
      <w:r>
        <w:rPr/>
        <w:t>30</w:t>
      </w:r>
      <w:r>
        <w:rPr/>
        <w:t>个重点镇的主要领导，希望你们带头做好这项工作。特别是重点镇的同志，以前相对不重视这件事，想干什么大家商量一下就干了，现在不允许了，区</w:t>
      </w:r>
      <w:r>
        <w:rPr/>
        <w:t>(</w:t>
      </w:r>
      <w:r>
        <w:rPr/>
        <w:t>市</w:t>
      </w:r>
      <w:r>
        <w:rPr/>
        <w:t>)</w:t>
      </w:r>
      <w:r>
        <w:rPr/>
        <w:t>县要管你，市上要管你，再那样干就可能会违法。</w:t>
      </w:r>
    </w:p>
    <w:p>
      <w:pPr>
        <w:pStyle w:val="Normal"/>
        <w:rPr/>
      </w:pPr>
      <w:r>
        <w:rPr/>
        <w:t>第二，要科学制定好规划。落实好规划工作，首先要高度重视规划编制工作。前一段时间我注意到一个有意思的现象：都说规划重要，但对规划编制却缺乏应有的重视，只是交待有关部门去办，但到底该怎么编制包括在最后审议的时候都重视得不够。有的同志讲规划是城市建设的“宪法”，制定好以后经人大会以法律的形式固定下来，谁也不能变。但前提是要把规划制定好，是一个科学的规划。弄一个错误的东西出来还不能改变，这不是麻烦了嘛</w:t>
      </w:r>
      <w:r>
        <w:rPr/>
        <w:t>!</w:t>
      </w:r>
      <w:r>
        <w:rPr/>
        <w:t>作为主要领导同志，为官一任，主政一方，赶上了制定和调整规划的历史机遇，你就要负起责任来，制定一个能指导今后若干年长远发展的规划。这里，我要说几句自我批评的话。我们成都市虽然受到不少表扬，但坦率地讲，我们的城市规划建设水平同先进城市相比还有很大差距。这些差距有一些我们能在近期赶上，但有相当多的近期赶不上。这就是过去规划不到位带来的问题。规划工作做不好，其影响是根本性的、长远的，我们的继任者无法弥补。所以，我们要以对历史负责的精神来制定规划。其次，编制规划要有先进的指导思想，即城乡一体的思想。不光是中心城区，整个农村地区都要纳入统一的规划管理，编制完整的、科学的、适当超前的规划，做到高水平、高质量。做到这一点，需要宽广的眼光、科学的态度，放眼世界、放眼全国，不要就成都说成都，就区</w:t>
      </w:r>
      <w:r>
        <w:rPr/>
        <w:t>(</w:t>
      </w:r>
      <w:r>
        <w:rPr/>
        <w:t>市</w:t>
      </w:r>
      <w:r>
        <w:rPr/>
        <w:t>)</w:t>
      </w:r>
      <w:r>
        <w:rPr/>
        <w:t>县、乡镇说区</w:t>
      </w:r>
      <w:r>
        <w:rPr/>
        <w:t>(</w:t>
      </w:r>
      <w:r>
        <w:rPr/>
        <w:t>市</w:t>
      </w:r>
      <w:r>
        <w:rPr/>
        <w:t>)</w:t>
      </w:r>
      <w:r>
        <w:rPr/>
        <w:t>县、乡镇。同时要防止雷同，在新一轮城乡规划建设和管理中，要力戒趋同。从规划的制定开始，就要突出历史文化、突出特色、突出资源条件。有一句话叫做“越是民族的就越是世界的”。我们的一些重点镇，把特色利用好、规划好，就是世界水平，不要一味地追求宽马路、大广场，有特色的东西才是有持久生命力的东西。第三，制定规划要有高度负责的态度。大规划院、大规划师做的不一定就好，一定要有一套严格的办法来保证规划编制的质量。现在规划设计市场非常繁荣，业务很多，有些规划设计院忙不过来，要么就给你派一个没有水平的人来，要么就极不负责任给你克隆一个。有些地方的规划我相信规划师都没有认真调查过，所以做出来的东西不适用。要重规划质量，不要重虚名，不要迷信任何规划设计单位。不管怎么样，是我在给你付钱，我是“东家”，你做的东西必须要满足我的要求，满足不了要求就不给钱。就规划设计市场管理的角度讲，对那种极不负责任简单克隆造成损失的设计单位，要给予惩处，如市场禁入等。</w:t>
      </w:r>
    </w:p>
    <w:p>
      <w:pPr>
        <w:pStyle w:val="Normal"/>
        <w:rPr/>
      </w:pPr>
      <w:r>
        <w:rPr/>
        <w:t>第三，要严格执行规划。首先，执行规划要严格依法。对于确实成熟的规划，要通过法律的形式把它固定下来。对于城市规划要有一种敬畏，轻易不能去碰，要象对待法律一样严肃地对待它。这里有另外一个问题，就是规划制定以后还能不能改呢</w:t>
      </w:r>
      <w:r>
        <w:rPr/>
        <w:t>?</w:t>
      </w:r>
      <w:r>
        <w:rPr/>
        <w:t>因为目前我们大量的规划编制都是在补课，所以难免质量不高。即使有很长的时间准备、编制，但受水平和时代的局限，也可能还有需修改的地方。关键在于修改要经过法定程序。规委会</w:t>
      </w:r>
      <w:r>
        <w:rPr/>
        <w:t>(</w:t>
      </w:r>
      <w:r>
        <w:rPr/>
        <w:t>各区</w:t>
      </w:r>
      <w:r>
        <w:rPr/>
        <w:t>(</w:t>
      </w:r>
      <w:r>
        <w:rPr/>
        <w:t>市</w:t>
      </w:r>
      <w:r>
        <w:rPr/>
        <w:t>)</w:t>
      </w:r>
      <w:r>
        <w:rPr/>
        <w:t>县都应该有规委会</w:t>
      </w:r>
      <w:r>
        <w:rPr/>
        <w:t>)</w:t>
      </w:r>
      <w:r>
        <w:rPr/>
        <w:t>审定通过的规划，如确需修改，必须通过必要的程序来修改，不能哪个同志觉得不对、看着不顺眼就把它改了。原来是由区</w:t>
      </w:r>
      <w:r>
        <w:rPr/>
        <w:t>(</w:t>
      </w:r>
      <w:r>
        <w:rPr/>
        <w:t>市</w:t>
      </w:r>
      <w:r>
        <w:rPr/>
        <w:t>)</w:t>
      </w:r>
      <w:r>
        <w:rPr/>
        <w:t>县一级确定的，就应由区</w:t>
      </w:r>
      <w:r>
        <w:rPr/>
        <w:t>(</w:t>
      </w:r>
      <w:r>
        <w:rPr/>
        <w:t>市</w:t>
      </w:r>
      <w:r>
        <w:rPr/>
        <w:t>)</w:t>
      </w:r>
      <w:r>
        <w:rPr/>
        <w:t>县讨论、确定才能修改，包括吸收专家的意见。原来是由市一级确定的，就应由市一级讨论、确定才能修改。其次，执行规划要坚决。在规划面前要铁面无私，无论在什么情况下，无论面对哪一种压力，大家都要按规划办事，形成习惯。做到严格按规划办事，领导很关键，特别是主要领导要带头。同时，要加强对执行情况的监督检查。这些年对规划执行情况监督不力的问题依然存在。有了规划不严格执行，再好的规划也不过是一张图纸。执行得怎么样，能不能维护规划的严肃性，有效的监督检查是很关键的问题。这次我们成立规划执法监督局来专司其职，就是要强化规划执行的监督。大家要重视这项工作，从事这项工作的同志要真正负起责任来。要定一个规矩，将来哪个地方发现了违规而没有及时得到纠正，就要追究执法监督人员的责任。因为这项工作应该说比其他工作要直观得多：一个项目批到哪里、有没有经过批准、是不是按批准的要求在建设，都可以直观地看到。如果违反规划没有及时发现，没有及时处理，那么谁管这个事谁就失职。</w:t>
      </w:r>
    </w:p>
    <w:p>
      <w:pPr>
        <w:pStyle w:val="Normal"/>
        <w:rPr/>
      </w:pPr>
      <w:r>
        <w:rPr/>
        <w:t>第四，要落实好市委</w:t>
      </w:r>
      <w:r>
        <w:rPr/>
        <w:t>17</w:t>
      </w:r>
      <w:r>
        <w:rPr/>
        <w:t>号文件，切实加强规划管理队伍建设。贯彻落实好市委</w:t>
      </w:r>
      <w:r>
        <w:rPr/>
        <w:t>17</w:t>
      </w:r>
      <w:r>
        <w:rPr/>
        <w:t>号文件是件大事。希望各区</w:t>
      </w:r>
      <w:r>
        <w:rPr/>
        <w:t>(</w:t>
      </w:r>
      <w:r>
        <w:rPr/>
        <w:t>市</w:t>
      </w:r>
      <w:r>
        <w:rPr/>
        <w:t>)</w:t>
      </w:r>
      <w:r>
        <w:rPr/>
        <w:t>县、各有关部门按照文件要求，按照这次会议的部署认真地抓好落实，形成城乡一体的新型规划管理体制。这是我们城乡一体化战略当中十分重要的、带有基础性的一个组成部分。规划管理对不少同志来讲，是过去接触不多的一个领域。在按照新形势的要求抓好队伍建设、建立城乡一体的规划管理体制和机制的工作当中，领导要带头学习规划知识。知之不多不要紧，谁也不能生而知之，我们要从干中学。主要领导同志要有主动学习的意识，各区</w:t>
      </w:r>
      <w:r>
        <w:rPr/>
        <w:t>(</w:t>
      </w:r>
      <w:r>
        <w:rPr/>
        <w:t>市</w:t>
      </w:r>
      <w:r>
        <w:rPr/>
        <w:t>)</w:t>
      </w:r>
      <w:r>
        <w:rPr/>
        <w:t>县委书记、区</w:t>
      </w:r>
      <w:r>
        <w:rPr/>
        <w:t>(</w:t>
      </w:r>
      <w:r>
        <w:rPr/>
        <w:t>市</w:t>
      </w:r>
      <w:r>
        <w:rPr/>
        <w:t>)</w:t>
      </w:r>
      <w:r>
        <w:rPr/>
        <w:t>县长和镇的党委书记、镇长要挤出一点时间来，带头学习规划知识。不要求大家都成为专家，但常规性的东西要懂，规划意识要有，这样才能领导好规划工作。另外要借贯彻落实市委</w:t>
      </w:r>
      <w:r>
        <w:rPr/>
        <w:t>17</w:t>
      </w:r>
      <w:r>
        <w:rPr/>
        <w:t>号文件的机会，把规划管理队伍配强。各个地方都要想办法吸收一些专家人才进入规划队伍，尽管不必人人都是专家，但必须得有专家，而且是合格的专家。同时要对原有的规划人员加强培训，组织人事部门要有意识地加强这方面的培训。</w:t>
      </w:r>
    </w:p>
    <w:p>
      <w:pPr>
        <w:pStyle w:val="Normal"/>
        <w:widowControl/>
        <w:bidi w:val="0"/>
        <w:spacing w:before="180" w:after="180"/>
        <w:jc w:val="left"/>
        <w:rPr/>
      </w:pPr>
      <w:r>
        <w:rPr/>
        <w:t>希望通过我们全市上下的共同努力，使全市的规划管理工作在科学发展观的指导下，建立城乡一体的崭新体制和机制，为推进城乡一体化、全面建设小康社会、实现“三最”目标、最终实现和谐社会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