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最新党员心得体会大全"/>
      <w:r>
        <w:rPr/>
        <w:t>决战决胜脱贫攻坚最新党员心得体会大全</w:t>
      </w:r>
      <w:bookmarkEnd w:id="0"/>
    </w:p>
    <w:p>
      <w:pPr>
        <w:pStyle w:val="Normal"/>
        <w:rPr/>
      </w:pPr>
      <w:r>
        <w:rPr/>
        <w:t>今年是向脱贫攻坚发起总攻、夺取全胜的决战决胜之年，习近平总书记指出：“脱贫攻坚越到最后时刻越要响鼓重锤，决不能搞急功近利、虚假政绩的东西。”</w:t>
      </w:r>
    </w:p>
    <w:p>
      <w:pPr>
        <w:pStyle w:val="Normal"/>
        <w:rPr/>
      </w:pPr>
      <w:r>
        <w:rPr/>
        <w:t>今年以来，各地坚决按照“决战决胜脱贫攻坚座谈会议”精神，坚定必胜信心，采取超常举措，拿出最硬作风，全面“总复习”，全力“攻坚拔寨”取得显著成效。近日，笔者在参与某地“脱贫攻坚问题整改督查行动”时发现，在全国上下进入“决战期”的关键时刻，一些地区依然还存在“造盆景”“垒大户”“假整改”的现象，令人十分担忧。有的地方形式主义、官僚主义屡禁不止，整天忙着总结经验，提炼亮点搞宣传、造声势</w:t>
      </w:r>
      <w:r>
        <w:rPr/>
        <w:t>;</w:t>
      </w:r>
      <w:r>
        <w:rPr/>
        <w:t>一些农业园区内，产业完全看不见，但亭台楼阁、观赏花卉连线成片，资金严重浪费，与个别群众还未住上好房子、吃上自来水行成了强烈“对比和反差”</w:t>
      </w:r>
      <w:r>
        <w:rPr/>
        <w:t>;</w:t>
      </w:r>
      <w:r>
        <w:rPr/>
        <w:t>有的地方政策落实不到位、不精准，群众不了解、不知晓政策，一些帮扶干部甚至“一问三不知”“两眼一抹黑”。有的地方每月在督查，每月在交办问题，但问题次次整改次次在列、反复整改重复出现。</w:t>
      </w:r>
    </w:p>
    <w:p>
      <w:pPr>
        <w:pStyle w:val="Normal"/>
        <w:rPr/>
      </w:pPr>
      <w:r>
        <w:rPr/>
        <w:t>脱贫攻坚，是以习近平同志为核心的党中央着眼于推进“四个全面”战略布局、确保到今年如期全面建成小康社会作出的重大战略决策。要实现“所有贫困地区和贫困人口一道迈入全面小康社会”，时间仅剩半年多时间，必须抓紧抓紧再抓紧，来不得半点形式主义。对如今还在大搞形式主义、弄虚作假、贻误“战机”的行为，必须坚决说“不”。</w:t>
      </w:r>
    </w:p>
    <w:p>
      <w:pPr>
        <w:pStyle w:val="Normal"/>
        <w:rPr/>
      </w:pPr>
      <w:r>
        <w:rPr/>
        <w:t>探究根本，细细考量，到了当前的“节骨眼”，一些地方仍然热衷“造盆景”“垒大户”，归根结底是“政绩观”偏差，作风不严不实。认为只要贫困户在验收考核时通过了，就意味着脱贫了，也就意味着“交了差”</w:t>
      </w:r>
      <w:r>
        <w:rPr/>
        <w:t>;</w:t>
      </w:r>
      <w:r>
        <w:rPr/>
        <w:t>认为今年“过了省考、完了国考”，也就意味着“使命”完成，至于群众是否获得实惠，后期能否持续增收，那就是“下一任”的工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谈误国，实干兴邦。打赢脱贫攻坚战，重在实干、贵在精准。精准扶贫作为民生工程，更是民心工程，要完成这个神圣使命，说到底还是离不开一个“干”字。脱贫攻坚是锻炼干部的“主战场”，也是考验干部的“试金石”，广大党员干部特别是基层干部，要牢记“初心使命”，求真务实、主动作为，用心用情扶贫，用“愚公移山之志”，下一番“绣花功夫”，把政策落实得快一些，把产业抓得实一些，把群众的愿望想得多一些，实实在在地解决贫困群众的实际问题，以更大决心、更强力度坚决夺取脱贫攻坚战全面胜利，在扶贫事业中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