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食品街导游词范文"/>
      <w:r>
        <w:rPr/>
        <w:t>天津食品街导游词范文</w:t>
      </w:r>
      <w:bookmarkEnd w:id="0"/>
    </w:p>
    <w:p>
      <w:pPr>
        <w:pStyle w:val="Normal"/>
        <w:rPr/>
      </w:pPr>
      <w:r>
        <w:rPr/>
        <w:t>在天津我和妈妈还慕名去了一个地方，南市食品街。</w:t>
      </w:r>
    </w:p>
    <w:p>
      <w:pPr>
        <w:pStyle w:val="Normal"/>
        <w:rPr/>
      </w:pPr>
      <w:r>
        <w:rPr/>
        <w:t>这是我到天津后最兴奋的时间了，因为我可以自由地吃平常吃不到的许多违禁品</w:t>
      </w:r>
      <w:r>
        <w:rPr/>
        <w:t>(</w:t>
      </w:r>
      <w:r>
        <w:rPr/>
        <w:t>妈妈不让吃街头的小食品的</w:t>
      </w:r>
      <w:r>
        <w:rPr/>
        <w:t>)</w:t>
      </w:r>
      <w:r>
        <w:rPr/>
        <w:t>象烤肉串，臭豆腐，炸果冻</w:t>
      </w:r>
      <w:r>
        <w:rPr/>
        <w:t>......</w:t>
      </w:r>
      <w:r>
        <w:rPr/>
        <w:t>这些虽美味，可是不稀奇。天津的名吃中有一味是双皮奶。大概是用蛋清和鲜奶经过特殊工艺做成，美味可口，过目不忘，当地人称“水豆腐”足可见它的“白，细，嫩”的突出特点。它有淡淡的甜甜的奶香，清凉沁人心脾，入口即化，感觉好极了，我连吃了两杯。</w:t>
      </w:r>
    </w:p>
    <w:p>
      <w:pPr>
        <w:pStyle w:val="Normal"/>
        <w:rPr/>
      </w:pPr>
      <w:r>
        <w:rPr/>
        <w:t>就这么一路逛着一路吃着，我以前买过冯骥才写的一本书《俗事奇人》，对过去的老天津生活多有描绘，所以在遇到“杨巴茶汤”的摊位时也不觉得太突兀，茶汤很美味，制作过程也很考究，先撒半碗秫米面和碎芝麻，沏好后再在上面撒上什么红豆绿豆做的小豆豆，一碗香甜的茶汤就做好了。用来沏的开水也有门道，须得放入一雕成龙形状的大桶里，开水由龙嘴倒出方可。</w:t>
      </w:r>
    </w:p>
    <w:p>
      <w:pPr>
        <w:pStyle w:val="Normal"/>
        <w:rPr/>
      </w:pPr>
      <w:r>
        <w:rPr/>
        <w:t>什么“耳朵眼儿”炸糕啦，天津大麻花啦，各色麻塘啦等等，都属于天津的名小吃，可引不起我的食欲。“三鲜烧麦”我吃过后感觉就是蒸的三鲜馅的大馄饨，“狗不理”包子则逊色多了，可能是因为我吃饱了的缘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是大饱口福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