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实习日记范例"/>
      <w:r>
        <w:rPr/>
        <w:t>电视台实习日记范例</w:t>
      </w:r>
      <w:bookmarkEnd w:id="0"/>
    </w:p>
    <w:p>
      <w:pPr>
        <w:pStyle w:val="Normal"/>
        <w:rPr/>
      </w:pPr>
      <w:r>
        <w:rPr/>
        <w:t>最近的生活忙碌而充实，做了很多东西，接受了很多任务，也得到了领导的表扬，觉得很高兴。</w:t>
      </w:r>
    </w:p>
    <w:p>
      <w:pPr>
        <w:pStyle w:val="Normal"/>
        <w:rPr/>
      </w:pPr>
      <w:r>
        <w:rPr/>
        <w:t>今天上午我们正式做好了我们即将在</w:t>
      </w:r>
      <w:r>
        <w:rPr/>
        <w:t>17</w:t>
      </w:r>
      <w:r>
        <w:rPr/>
        <w:t>号开始的“</w:t>
      </w:r>
      <w:r>
        <w:rPr/>
        <w:t>TV</w:t>
      </w:r>
      <w:r>
        <w:rPr/>
        <w:t>团购电动车专场活动”的入场券，很兴奋，很有成就感。这是我们几天的成果，是我们的处女作，也是我们来到电视台实习的第一个主要任务，很成功。希望这次活动能够圆满成功，相信我们的入场券做的很有视觉冲击力，会吸引更多的消费者前来。</w:t>
      </w:r>
    </w:p>
    <w:p>
      <w:pPr>
        <w:pStyle w:val="Normal"/>
        <w:rPr/>
      </w:pPr>
      <w:r>
        <w:rPr/>
        <w:t>电视广告上已经开始为这次活动做宣传了，也陆续有人报名。主任让小张负责好报名的工作，而我则继续负责平面设计的后期工作。小张整天对着电话，我整天对着电脑，小金和小万主要协助我们工作。下午上班的时候，知道了我们的入场券已经开始印刷了，真希望明天见到成品，做我们第一次实习成果的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看入场券设计完了，下午又接到了赵姐的新任务。今年的七夕是阳历的</w:t>
      </w:r>
      <w:r>
        <w:rPr/>
        <w:t>8</w:t>
      </w:r>
      <w:r>
        <w:rPr/>
        <w:t>月</w:t>
      </w:r>
      <w:r>
        <w:rPr/>
        <w:t>6</w:t>
      </w:r>
      <w:r>
        <w:rPr/>
        <w:t>号，电视台接受了“千年翠钻”的冠名，要做一个关于七夕的策划活动。赵姐说想看看我们年轻人的想法，于是我们接下了策划书的任务。策划一次活动并不难，关键是怎样设计出有创意的活动，七夕的时候很多厂家都有活动，怎样让我们的策划活动脱颖而出，这是一个值得思考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