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下学期家长会发言稿"/>
      <w:r>
        <w:rPr/>
        <w:t>小学四年级下学期家长会发言稿</w:t>
      </w:r>
      <w:bookmarkEnd w:id="0"/>
    </w:p>
    <w:p>
      <w:pPr>
        <w:pStyle w:val="Normal"/>
        <w:rPr/>
      </w:pPr>
      <w:r>
        <w:rPr/>
        <w:t>杨雅雯刘宗禹李泓颖杨威刘嘉瑞段晨曦黄逸飞徐燕子戴志杰罗楚琪贾斯程陈泓尧夏汝晴喻家浩徐妍李思卢浩绫杜悦宁周浩宁博嵩卢雪柔胡雅慧尹婷卜嘉文刘鹏飞谭硕徐珞洋袁烨肖湘吴梦洁王勋锐周涵沈雨薇潘依含袁晨祥邱安昊</w:t>
      </w:r>
    </w:p>
    <w:p>
      <w:pPr>
        <w:pStyle w:val="Normal"/>
        <w:widowControl/>
        <w:bidi w:val="0"/>
        <w:spacing w:before="180" w:after="180"/>
        <w:jc w:val="left"/>
        <w:rPr/>
      </w:pPr>
      <w:r>
        <w:rPr/>
        <w:t>喜欢拖欠作业的有陈沅龙、徐强、曾子豪、旷龙威堵超等。虽然这次考试徐强的语文</w:t>
      </w:r>
      <w:r>
        <w:rPr/>
        <w:t>88</w:t>
      </w:r>
      <w:r>
        <w:rPr/>
        <w:t>分，数学</w:t>
      </w:r>
      <w:r>
        <w:rPr/>
        <w:t>85</w:t>
      </w:r>
      <w:r>
        <w:rPr/>
        <w:t>分，陈沅龙语文</w:t>
      </w:r>
      <w:r>
        <w:rPr/>
        <w:t>90</w:t>
      </w:r>
      <w:r>
        <w:rPr/>
        <w:t>分，数学</w:t>
      </w:r>
      <w:r>
        <w:rPr/>
        <w:t>89</w:t>
      </w:r>
      <w:r>
        <w:rPr/>
        <w:t>分，堵超语文</w:t>
      </w:r>
      <w:r>
        <w:rPr/>
        <w:t>84</w:t>
      </w:r>
      <w:r>
        <w:rPr/>
        <w:t>，数学</w:t>
      </w:r>
      <w:r>
        <w:rPr/>
        <w:t>90</w:t>
      </w:r>
      <w:r>
        <w:rPr/>
        <w:t>分。可是他们平时的学习态度不太好，不能因为考试考得好就忽视他所有的缺点，如果他们学习习惯好些，成绩会更好些。恳请家长严格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