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菜心得感想1000字"/>
      <w:r>
        <w:rPr/>
        <w:t>做菜心得感想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每个人都有自己的一些经历，我当然也不例外。使我感触最深的事是我学会了自己做菜。</w:t>
      </w:r>
    </w:p>
    <w:p>
      <w:pPr>
        <w:pStyle w:val="Normal"/>
        <w:rPr/>
      </w:pPr>
      <w:r>
        <w:rPr/>
        <w:t>那是一天下午，我为了完成老师的任务“当一回小厨师”，我决定试试。做菜战斗开始了。我打开冰箱，嗯，有排骨、鸡蛋、土豆……</w:t>
      </w:r>
      <w:r>
        <w:rPr/>
        <w:t>OK!</w:t>
      </w:r>
      <w:r>
        <w:rPr/>
        <w:t>我先取出菜，然后洗菜。把菜叶、菜梗等洗好后，放到锅里炒。我长要往菜上倒油时，油星立刻溅起，把我的手背烫着了。我“哎哟”一声，然后蹲下来，揉了揉手。“我不干了</w:t>
      </w:r>
      <w:r>
        <w:rPr/>
        <w:t>!”</w:t>
      </w:r>
      <w:r>
        <w:rPr/>
        <w:t>我说完，泄气的跳上沙发上坐。妈妈见了，问：“怎么了</w:t>
      </w:r>
      <w:r>
        <w:rPr/>
        <w:t>?</w:t>
      </w:r>
      <w:r>
        <w:rPr/>
        <w:t>是不是烫着手啦</w:t>
      </w:r>
      <w:r>
        <w:rPr/>
        <w:t>?</w:t>
      </w:r>
      <w:r>
        <w:rPr/>
        <w:t>没事儿的。”然后她又教了我怎么样炒菜。</w:t>
      </w:r>
    </w:p>
    <w:p>
      <w:pPr>
        <w:pStyle w:val="Normal"/>
        <w:rPr/>
      </w:pPr>
      <w:r>
        <w:rPr/>
        <w:t>“</w:t>
      </w:r>
      <w:r>
        <w:rPr/>
        <w:t>那好吧，我再试试。”我又有劲了。我按妈妈说的，很快就炒好菜了。接下来是切土豆。我挑好土豆之后洗干净，接着削皮。一刀切下去，太轻了，只削掉一点点。再一刀，又太重了，削了一大块。我笨手笨脚的，但我继续坚持削。慢慢地，削得好看多了。削完了，我把土豆切得一小块一小块的，然后加了些配料和土豆一起炒。</w:t>
      </w:r>
    </w:p>
    <w:p>
      <w:pPr>
        <w:pStyle w:val="Normal"/>
        <w:rPr/>
      </w:pPr>
      <w:r>
        <w:rPr/>
        <w:t>接下来是鱼。鱼太难做了吧，只好请教高人妈妈指导。妈妈帮我把鱼肚割了下来。我看着觉得很恶心，我最怕鱼腥味，不知从何下手。研究了好一会儿，才想到了方案。我把鱼放置在案板上，由于我不敢碰鱼，就双手握刀，往下切鱼。结果，鱼肉都被切得大小不一。炒的时候，我不知道应该下什么配料才好，拿起酱油，一倒下锅就倒下了太多酱油了。怎么办</w:t>
      </w:r>
      <w:r>
        <w:rPr/>
        <w:t>?</w:t>
      </w:r>
      <w:r>
        <w:rPr/>
        <w:t>哦，水</w:t>
      </w:r>
      <w:r>
        <w:rPr/>
        <w:t>!</w:t>
      </w:r>
      <w:r>
        <w:rPr/>
        <w:t>我想完，急忙端起碗，装了些水就往锅里面倒。不小心倒了太多水，鱼好像变清淡了，我不管三七二十一，胡乱加配料。</w:t>
      </w:r>
    </w:p>
    <w:p>
      <w:pPr>
        <w:pStyle w:val="Normal"/>
        <w:rPr/>
      </w:pPr>
      <w:r>
        <w:rPr/>
        <w:t>对了，还有饭没煮。妈妈见吃饭时间快到了，就帮我做了煮饭的工作，然后让我看着。我只顾把土豆、菜、鱼装上盘，没管饭。过了一会儿，一阵焦味扑鼻而来。一种本能的反应使我朝饭锅那里看去。“饭，饭焦了</w:t>
      </w:r>
      <w:r>
        <w:rPr/>
        <w:t>!”</w:t>
      </w:r>
      <w:r>
        <w:rPr/>
        <w:t>我大喊，赶紧把火给关了。终于开饭了。我的战果是：底“镶”金饭，苦在其中的鱼，清淡无味的土豆和菜。我和妈妈一起试了试味道。妈妈说：“第一次做，算不错了的。但是，那饭太差了，全都焦了。”我说：“广告上不是讲，‘饭要金香，米要金香’吗</w:t>
      </w:r>
      <w:r>
        <w:rPr/>
        <w:t>?”“</w:t>
      </w:r>
      <w:r>
        <w:rPr/>
        <w:t>土豆和菜太淡了。”“清淡的食物对身体有益。”“那鱼太苦了。”“苦口良药嘛。”妈妈一听我这么解释，不由得哈哈大笑起来。</w:t>
      </w:r>
    </w:p>
    <w:p>
      <w:pPr>
        <w:pStyle w:val="Normal"/>
        <w:rPr/>
      </w:pPr>
      <w:r>
        <w:rPr/>
        <w:t>通过了这一次做菜，我受益良多。即使我吃的是山珍海味，也不及自己的凡香，并且，做什么事情都要坚持不懈。</w:t>
      </w:r>
    </w:p>
    <w:p>
      <w:pPr>
        <w:pStyle w:val="Normal"/>
        <w:rPr/>
      </w:pPr>
      <w:r>
        <w:rPr/>
        <w:t>做菜心得相关文章：</w:t>
      </w:r>
    </w:p>
    <w:p>
      <w:pPr>
        <w:pStyle w:val="Normal"/>
        <w:rPr/>
      </w:pPr>
      <w:r>
        <w:rPr/>
        <w:t>★</w:t>
      </w:r>
      <w:r>
        <w:rPr/>
        <w:t>做菜的心得体会</w:t>
      </w:r>
      <w:r>
        <w:rPr/>
        <w:t>600</w:t>
      </w:r>
      <w:r>
        <w:rPr/>
        <w:t>字作文</w:t>
      </w:r>
    </w:p>
    <w:p>
      <w:pPr>
        <w:pStyle w:val="Normal"/>
        <w:rPr/>
      </w:pPr>
      <w:r>
        <w:rPr/>
        <w:t>★</w:t>
      </w:r>
      <w:r>
        <w:rPr/>
        <w:t>做菜心得作文</w:t>
      </w:r>
      <w:r>
        <w:rPr/>
        <w:t>1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烹饪学习心得体会</w:t>
      </w:r>
    </w:p>
    <w:p>
      <w:pPr>
        <w:pStyle w:val="Normal"/>
        <w:rPr/>
      </w:pPr>
      <w:r>
        <w:rPr/>
        <w:t>★</w:t>
      </w:r>
      <w:r>
        <w:rPr/>
        <w:t>烹饪实习心得体会</w:t>
      </w:r>
    </w:p>
    <w:p>
      <w:pPr>
        <w:pStyle w:val="Normal"/>
        <w:rPr/>
      </w:pPr>
      <w:r>
        <w:rPr/>
        <w:t>★</w:t>
      </w:r>
      <w:r>
        <w:rPr/>
        <w:t>做菜心得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学习烹饪心得体会</w:t>
      </w:r>
    </w:p>
    <w:p>
      <w:pPr>
        <w:pStyle w:val="Normal"/>
        <w:rPr/>
      </w:pPr>
      <w:r>
        <w:rPr/>
        <w:t>★</w:t>
      </w:r>
      <w:r>
        <w:rPr/>
        <w:t>星级大厨总结的炒菜技巧</w:t>
      </w:r>
      <w:r>
        <w:rPr/>
        <w:t>,</w:t>
      </w:r>
      <w:r>
        <w:rPr/>
        <w:t>学会了就能当大厨了</w:t>
      </w:r>
    </w:p>
    <w:p>
      <w:pPr>
        <w:pStyle w:val="Normal"/>
        <w:rPr/>
      </w:pPr>
      <w:r>
        <w:rPr/>
        <w:t>★</w:t>
      </w:r>
      <w:r>
        <w:rPr/>
        <w:t>做菜心得作文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一次做饭的体会作文</w:t>
      </w:r>
      <w:r>
        <w:rPr/>
        <w:t>5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第一次做饭的感想小学生五年级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