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媳妇事迹材料优秀范文"/>
      <w:r>
        <w:rPr/>
        <w:t>最美媳妇事迹材料优秀范文</w:t>
      </w:r>
      <w:bookmarkEnd w:id="0"/>
    </w:p>
    <w:p>
      <w:pPr>
        <w:pStyle w:val="Normal"/>
        <w:rPr/>
      </w:pPr>
      <w:r>
        <w:rPr/>
        <w:t>婆媳关系向来是家庭关系中的一大问题，</w:t>
      </w:r>
      <w:r>
        <w:rPr/>
        <w:t>**</w:t>
      </w:r>
      <w:r>
        <w:rPr/>
        <w:t>老师家也不例外。刚刚嫁到婆家时，她很不习惯婆婆的脾气，婆婆不容别人说话，只要有一点不对心就得闹一通。后来她发现婆婆虽然脾气不好，但心地却很善良。她想：婆婆终归不是妈妈，不能强求，应该改变自己对老人的一些看法。有了这个想法后，她改变了对婆婆的态度。婆婆发脾气时她不言语，过后照样对婆婆好，涨工资了给她买衣服，过节了除了给她买好礼物外，还要送上钱，因为老人都喜欢这个。老人有腿疼的老毛病，她就经常买来治疗腿病的内服或外贴的药。一次偶然看到一种磁疗器，她托人从远处捎来给婆婆治疗腿……</w:t>
      </w:r>
    </w:p>
    <w:p>
      <w:pPr>
        <w:pStyle w:val="Normal"/>
        <w:rPr/>
      </w:pPr>
      <w:r>
        <w:rPr/>
        <w:t>两年前公公去世了，剩下婆婆一个人了，刘老师对婆婆更是百般体贴，只要能让老人高兴的事，她都满足她，老人喜欢自己过，就随她意，但会经常把她叫过来一起吃顿饭。每次买来菜呀、水果啊等，她都要留给婆婆一份。东西不多，但却是一份心意，婆婆总是乐乐呵呵地接过去。婆婆喜欢玩小麻将，聊起这个话题有说不完的话，可刘老师却是个外行，为了多和老人聊天，她经常以这个话茬和老人家闲聊，老人总会满脸洋溢着笑容和她说个没完，看着婆婆高兴她便觉得开心。刘老师的努力感动了婆婆，也改善了婆媳关系。婆婆逢人便说她有个好儿媳妇，看着老人那骄傲的样子，就知道她对儿媳的喜欢是抑制不住的情感的流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老师常说：“老人身体健健康康的，就是做儿女的福气。”今后她会更加孝敬婆婆，让婆婆度过一个快乐幸福的晚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