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士林官邸导游词"/>
      <w:r>
        <w:rPr/>
        <w:t>台湾士林官邸导游词</w:t>
      </w:r>
      <w:bookmarkEnd w:id="0"/>
    </w:p>
    <w:p>
      <w:pPr>
        <w:pStyle w:val="Normal"/>
        <w:rPr/>
      </w:pPr>
      <w:r>
        <w:rPr/>
        <w:t>士林官邸士林官邸到了台湾，我觉得蒋介石的士林官邸是最漂亮不过了。走进大门，我看到了一个小屋，导游解说，这小屋是蒋纬国看守敌人的看守所。我发现窗户下面还有个小洞，是用来排水的，再向前走几步，一辆汽车呈现在我的眼前，曾导游介绍：“这辆车是蒋介石第一次送给宋美玲的礼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迈了几步，我们看见宋美玲和蒋介石的咖啡厅，也就是买玩意、喝咖啡的地方，我们向前往右拐看见了一个草堂，但是里面的人在摆花，我想肯定是在纪念死去的亲人吧。再往前走，导游把我们带到蒋介石和宋美玲的房子，导游问我们：“蒋介石住哪边，宋美玲住哪边</w:t>
      </w:r>
      <w:r>
        <w:rPr/>
        <w:t>?”</w:t>
      </w:r>
      <w:r>
        <w:rPr/>
        <w:t>看大家都说不知道，导游就解说：“蒋介石住东边，宋美玲住西边，因为蒋介石喜欢太阳，宋美玲喜欢月亮。我们来到了蒋介石和宋美玲的花园，好大呀</w:t>
      </w:r>
      <w:r>
        <w:rPr/>
        <w:t>!</w:t>
      </w:r>
      <w:r>
        <w:rPr/>
        <w:t>空气十分清新，有很多奇形怪状的树。听大人说，蒋介石为宋美玲办了个烟厂，我想蒋介石对自己的老婆真好，要是爸爸对妈妈也那么好，我就感觉很幸福了。临走时，我还特地和美丽的士林官邸留影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