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老板的讲话稿4分钟"/>
      <w:r>
        <w:rPr/>
        <w:t>公司开业老板的讲话稿</w:t>
      </w:r>
      <w:r>
        <w:rPr/>
        <w:t>4</w:t>
      </w:r>
      <w:r>
        <w:rPr/>
        <w:t>分钟</w:t>
      </w:r>
      <w:bookmarkEnd w:id="0"/>
    </w:p>
    <w:p>
      <w:pPr>
        <w:pStyle w:val="Normal"/>
        <w:rPr/>
      </w:pPr>
      <w:r>
        <w:rPr/>
        <w:t>尊敬的各位领导、各位来宾、各界朋友：</w:t>
      </w:r>
    </w:p>
    <w:p>
      <w:pPr>
        <w:pStyle w:val="Normal"/>
        <w:rPr/>
      </w:pPr>
      <w:r>
        <w:rPr/>
        <w:t>大家好</w:t>
      </w:r>
      <w:r>
        <w:rPr/>
        <w:t>!</w:t>
      </w:r>
    </w:p>
    <w:p>
      <w:pPr>
        <w:pStyle w:val="Normal"/>
        <w:rPr/>
      </w:pPr>
      <w:r>
        <w:rPr/>
        <w:t>初夏时节，万物并秀。在各级政府以及所有各方朋友的支持和帮助下、项目所有工作人员的辛勤付出下，由我们宁夏金色阳光房地产开发有限公司开发建设的阳光</w:t>
      </w:r>
      <w:r>
        <w:rPr/>
        <w:t>100</w:t>
      </w:r>
      <w:r>
        <w:rPr/>
        <w:t>水暖建材综合市场开业典礼得以在这里隆重举了</w:t>
      </w:r>
      <w:r>
        <w:rPr/>
        <w:t>!</w:t>
      </w:r>
      <w:r>
        <w:rPr/>
        <w:t>在这里，我代表我们宁夏金色阳光房地产开发有限公向所有在百忙之中莅临本次活动的社会各界来宾表示最热烈的欢迎和最真挚的谢意。</w:t>
      </w:r>
    </w:p>
    <w:p>
      <w:pPr>
        <w:pStyle w:val="Normal"/>
        <w:rPr/>
      </w:pPr>
      <w:r>
        <w:rPr/>
        <w:t>“</w:t>
      </w:r>
      <w:r>
        <w:rPr/>
        <w:t>阳光</w:t>
      </w:r>
      <w:r>
        <w:rPr/>
        <w:t>100</w:t>
      </w:r>
      <w:r>
        <w:rPr/>
        <w:t>水暖建材综合市场”是一家集各种水暖、五金建材于一体的大型建材综合市场。它落成于望远经济开发区，用地面积总共</w:t>
      </w:r>
      <w:r>
        <w:rPr/>
        <w:t>119.1</w:t>
      </w:r>
      <w:r>
        <w:rPr/>
        <w:t>亩，可容纳商户</w:t>
      </w:r>
      <w:r>
        <w:rPr/>
        <w:t>500</w:t>
      </w:r>
      <w:r>
        <w:rPr/>
        <w:t>余户，是望远经济开发区的八大专业性市场之一。它在整体上采用了“一中心、三横十二纵”的建筑和路网结构布局。能为整个市场提供着管理和商务办公需求、顺畅的交通。商业网点采用了三层设计的主体结构，底层空间开阔，为各位商户存储和展示产品提供了足够的空间</w:t>
      </w:r>
      <w:r>
        <w:rPr/>
        <w:t>;</w:t>
      </w:r>
      <w:r>
        <w:rPr/>
        <w:t>二层给所有用户朋友提供了舒适的</w:t>
      </w:r>
      <w:r>
        <w:rPr/>
        <w:t>.</w:t>
      </w:r>
      <w:r>
        <w:rPr/>
        <w:t>商务办公空间</w:t>
      </w:r>
      <w:r>
        <w:rPr/>
        <w:t>;</w:t>
      </w:r>
      <w:r>
        <w:rPr/>
        <w:t>三层设置了生活配套设施，功能设备齐全，让所有入驻商户的生活、生更加立体、统一。</w:t>
      </w:r>
    </w:p>
    <w:p>
      <w:pPr>
        <w:pStyle w:val="Normal"/>
        <w:rPr/>
      </w:pPr>
      <w:r>
        <w:rPr/>
        <w:t>我们常说“生如夏花”，夏天是一个充满旺盛激情的季节，今天，每一个阳光</w:t>
      </w:r>
      <w:r>
        <w:rPr/>
        <w:t>100</w:t>
      </w:r>
      <w:r>
        <w:rPr/>
        <w:t>人共同用创业激情培育的事业之花即将绽放在这个阳光灿烂的夏季，这是每一个阳光</w:t>
      </w:r>
      <w:r>
        <w:rPr/>
        <w:t>100</w:t>
      </w:r>
      <w:r>
        <w:rPr/>
        <w:t>人和每一个关心阳光</w:t>
      </w:r>
      <w:r>
        <w:rPr/>
        <w:t>100</w:t>
      </w:r>
      <w:r>
        <w:rPr/>
        <w:t>事业的人都值得骄傲和幸福的时刻。</w:t>
      </w:r>
    </w:p>
    <w:p>
      <w:pPr>
        <w:pStyle w:val="Normal"/>
        <w:rPr/>
      </w:pPr>
      <w:r>
        <w:rPr/>
        <w:t>回望过去，从</w:t>
      </w:r>
      <w:r>
        <w:rPr/>
        <w:t>2004</w:t>
      </w:r>
      <w:r>
        <w:rPr/>
        <w:t>年到</w:t>
      </w:r>
      <w:r>
        <w:rPr/>
        <w:t>2012</w:t>
      </w:r>
      <w:r>
        <w:rPr/>
        <w:t>年，在社会各界朋友的帮助和支持下，我们金色阳光在已经经过八个年头的成长和历练，回首这些年里可谓风风雨雨，有辛酸，也有喜悦。雄关漫道真如铁，而今迈步从头越。今天的开业庆典也只是万里长征迈出坚实的第一步，是我们对过去的一个承接，也是对未来的一个承诺。回望过去，立足现在，展望未来，在激烈的市场竞争中，我金色阳光旗下的阳光</w:t>
      </w:r>
      <w:r>
        <w:rPr/>
        <w:t>100</w:t>
      </w:r>
      <w:r>
        <w:rPr/>
        <w:t>水暖建材综合市场将一直秉承“精益求精、至诚至信”的精神，为广大商户朋友提供更优质的服务，为我们</w:t>
      </w:r>
      <w:r>
        <w:rPr/>
        <w:t>~~(</w:t>
      </w:r>
      <w:r>
        <w:rPr/>
        <w:t>地名</w:t>
      </w:r>
      <w:r>
        <w:rPr/>
        <w:t>)</w:t>
      </w:r>
      <w:r>
        <w:rPr/>
        <w:t>的建设事业添砖加瓦</w:t>
      </w:r>
      <w:r>
        <w:rPr/>
        <w:t>!</w:t>
      </w:r>
    </w:p>
    <w:p>
      <w:pPr>
        <w:pStyle w:val="Normal"/>
        <w:rPr/>
      </w:pPr>
      <w:r>
        <w:rPr/>
        <w:t>“</w:t>
      </w:r>
      <w:r>
        <w:rPr/>
        <w:t>阳光</w:t>
      </w:r>
      <w:r>
        <w:rPr/>
        <w:t>100</w:t>
      </w:r>
      <w:r>
        <w:rPr/>
        <w:t>建材综合市场”未来的发展，需要全体同仁更加辛勤的付出，和市场商户伙伴们的共同努力，更离不开社会各界朋友的大力支持。相信在这些支持与努力的推动下，未来的“阳光</w:t>
      </w:r>
      <w:r>
        <w:rPr/>
        <w:t>100</w:t>
      </w:r>
      <w:r>
        <w:rPr/>
        <w:t>建材综合市场”将会以更加成熟自信的步伐，走在一个又一个的春天里，迈向一个又一个新的辉煌</w:t>
      </w:r>
      <w:r>
        <w:rPr/>
        <w:t>!</w:t>
      </w:r>
    </w:p>
    <w:p>
      <w:pPr>
        <w:pStyle w:val="Normal"/>
        <w:widowControl/>
        <w:bidi w:val="0"/>
        <w:spacing w:before="180" w:after="180"/>
        <w:jc w:val="left"/>
        <w:rPr/>
      </w:pPr>
      <w:r>
        <w:rPr/>
        <w:t>最后，我再次代表我们金色阳光公司向所有为阳光</w:t>
      </w:r>
      <w:r>
        <w:rPr/>
        <w:t>100</w:t>
      </w:r>
      <w:r>
        <w:rPr/>
        <w:t>水暖建材综合市场项目付出辛劳和汗水的工作人员、所有到场的各位来宾、各位商户表示我最真挚的谢意。并预祝此次开业典礼圆满成功，各位商户开张大吉，财源滚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