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感想范文"/>
      <w:r>
        <w:rPr/>
        <w:t>公司年会感想范文</w:t>
      </w:r>
      <w:bookmarkEnd w:id="0"/>
    </w:p>
    <w:p>
      <w:pPr>
        <w:pStyle w:val="Normal"/>
        <w:rPr/>
      </w:pPr>
      <w:r>
        <w:rPr/>
        <w:t>转眼间，公司年会圆满结束，大家欢聚一堂，不亦乐乎。</w:t>
      </w:r>
    </w:p>
    <w:p>
      <w:pPr>
        <w:pStyle w:val="Normal"/>
        <w:rPr/>
      </w:pPr>
      <w:r>
        <w:rPr/>
        <w:t>这是我第一次参加</w:t>
      </w:r>
      <w:r>
        <w:rPr/>
        <w:t>XX</w:t>
      </w:r>
      <w:r>
        <w:rPr/>
        <w:t>公司的年会，也是我步入社会后，参与的第一个年会。大学时期，一直企盼着能进入学生会，做文艺部部长，组织大家进行各种娱乐活动，但因为某种原因，愿望被迫落空。终于，部门领导给了我这个机会。筹备年会之前，以为自己只能是被动的聆听和参会，没想到第一次却是亲身参与到了会议的筹备之中，那就是——主持。</w:t>
      </w:r>
    </w:p>
    <w:p>
      <w:pPr>
        <w:pStyle w:val="Normal"/>
        <w:rPr/>
      </w:pPr>
      <w:r>
        <w:rPr/>
        <w:t>从没有过主持经验的我，这次让我得到了锻炼和挑战，虽然是小事情，但仍有很多细节需要注意。比如表情，节目间的串词衔接，以及和台下观众的互动等等，最终让我和我的搭档完成的很顺利。</w:t>
      </w:r>
    </w:p>
    <w:p>
      <w:pPr>
        <w:pStyle w:val="Normal"/>
        <w:rPr/>
      </w:pPr>
      <w:r>
        <w:rPr/>
        <w:t>本次年会的节目很少，但都堪称经典。由营销中心的同事们带来的诗朗诵——《啊</w:t>
      </w:r>
      <w:r>
        <w:rPr/>
        <w:t>!</w:t>
      </w:r>
      <w:r>
        <w:rPr/>
        <w:t>青春》，诉说的青春充满着力量，充满着期待、志愿，充满着求知和斗争的方向，让我们懂得，只有永远力争上游的人，永远忘我劳动的人，永远谦虚的人，青春才能是美好的。</w:t>
      </w:r>
    </w:p>
    <w:p>
      <w:pPr>
        <w:pStyle w:val="Normal"/>
        <w:rPr/>
      </w:pPr>
      <w:r>
        <w:rPr/>
        <w:t>回望去年的短短几个月，当凝视这些可爱的人们，这注定又是一条百味杂陈的心灵之旅。虽然来到</w:t>
      </w:r>
      <w:r>
        <w:rPr/>
        <w:t>XX</w:t>
      </w:r>
      <w:r>
        <w:rPr/>
        <w:t>不到半年的时间，但是能感受到过去一年泰达人走过的路程、取得的成绩，无论是震撼还是感动，无论是眼泪还是欢笑，在这一刻，已经渐渐显现出它超越时间的力量，因为一切的变动最终都会投射到人们的内心，并留下无法抹去的印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</w:t>
      </w:r>
      <w:r>
        <w:rPr/>
        <w:t>XX</w:t>
      </w:r>
      <w:r>
        <w:rPr/>
        <w:t>人，这里就是我们梦的港湾，是我们实现梦的地方。而“成于忍，毁于躁”，所有的成功都需要付出时间去等待它的果实，相信</w:t>
      </w:r>
      <w:r>
        <w:rPr/>
        <w:t>XX</w:t>
      </w:r>
      <w:r>
        <w:rPr/>
        <w:t>，相信自己，相信这股激流般的力量。为了梦想成真，我们要时刻提醒自己，戒骄戒躁，朝着梦想一步步踏实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