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蔬菜运输合同范文最新2023"/>
      <w:r>
        <w:rPr/>
        <w:t>水果蔬菜运输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电话：地点：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电话：签订时间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本次运输车型为：车号：承运人驾驶证号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标的</w:t>
      </w:r>
      <w:r>
        <w:rPr/>
        <w:t>.</w:t>
      </w:r>
      <w:r>
        <w:rPr/>
        <w:t>数量价款见清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运输起止地点有时间要求：</w:t>
      </w:r>
    </w:p>
    <w:p>
      <w:pPr>
        <w:pStyle w:val="Normal"/>
        <w:rPr/>
      </w:pPr>
      <w:r>
        <w:rPr/>
        <w:t>年月日时由出发，年月日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运输费付款方式：本次运输费每吨为总额为元，</w:t>
      </w:r>
      <w:r>
        <w:rPr/>
        <w:t>)</w:t>
      </w:r>
      <w:r>
        <w:rPr/>
        <w:t>已付余额元。货到付清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违约责任：遇不可抗力，使本合同无法按期履行造成的损失，按《合同法》的规定解决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合同争议的解决方式：本合同在履行过程中发生的争议，由双方当事人协商解决，也可提交仲裁委员会仲裁，依法向人民法院起诉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其它约定事项：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本合同一式两份，甲乙双方各执一份。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