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内蒙古的导游词大全"/>
      <w:r>
        <w:rPr/>
        <w:t>介绍内蒙古的导游词大全</w:t>
      </w:r>
      <w:bookmarkEnd w:id="0"/>
    </w:p>
    <w:p>
      <w:pPr>
        <w:pStyle w:val="Normal"/>
        <w:rPr/>
      </w:pPr>
      <w:r>
        <w:rPr/>
        <w:t>“</w:t>
      </w:r>
      <w:r>
        <w:rPr/>
        <w:t>中国达斡尔民族园”位于内蒙古自治区莫力达瓦达斡尔族自治旗尼尔基北</w:t>
      </w:r>
      <w:r>
        <w:rPr/>
        <w:t>9</w:t>
      </w:r>
      <w:r>
        <w:rPr/>
        <w:t>千米处的群山地带，西邻</w:t>
      </w:r>
      <w:r>
        <w:rPr/>
        <w:t>111</w:t>
      </w:r>
      <w:r>
        <w:rPr/>
        <w:t>国道，交通方便，东面是国家“十五”计划工程、西部大开发标志性工程――尼尔基水利枢纽工程蓄水后形成的纳文湖。民族园工程投资</w:t>
      </w:r>
      <w:r>
        <w:rPr/>
        <w:t>1000</w:t>
      </w:r>
      <w:r>
        <w:rPr/>
        <w:t>万元，</w:t>
      </w:r>
      <w:r>
        <w:rPr/>
        <w:t>20_</w:t>
      </w:r>
      <w:r>
        <w:rPr/>
        <w:t>年开工建设，现已开园迎客。</w:t>
      </w:r>
    </w:p>
    <w:p>
      <w:pPr>
        <w:pStyle w:val="Normal"/>
        <w:rPr/>
      </w:pPr>
      <w:r>
        <w:rPr/>
        <w:t>达斡尔民族园规模宏大，占地面积</w:t>
      </w:r>
      <w:r>
        <w:rPr/>
        <w:t>2184100</w:t>
      </w:r>
      <w:r>
        <w:rPr/>
        <w:t>平方米。这里植被繁茂、空气清新，自然风光秀美。民族园立意新颖，地方特色浓厚，具备举行节日庆典、民族祭粑、文体娱乐、民俗生态旅游、传统教育、休闲度假等多种功能，是莫力达瓦最具代表性的旅游景点。民族园东边有一个半径</w:t>
      </w:r>
      <w:r>
        <w:rPr/>
        <w:t>45</w:t>
      </w:r>
      <w:r>
        <w:rPr/>
        <w:t>米的圆形休闲广场，广场中央矗立着高大的民族图腾圆柱，柱身四周塑有达斡尔族曾崇拜的原始图腾物和人们生产、生活的历史场景，画面精美、历史感强、民族特色鲜明。柱顶有一只雄鹰</w:t>
      </w:r>
      <w:r>
        <w:rPr/>
        <w:t>(</w:t>
      </w:r>
      <w:r>
        <w:rPr/>
        <w:t>海东青</w:t>
      </w:r>
      <w:r>
        <w:rPr/>
        <w:t>)</w:t>
      </w:r>
      <w:r>
        <w:rPr/>
        <w:t>昂首振翅，搏击长空，意寓勤劳、勇猛、智慧的达斡尔族及莫力达瓦人在向着美好的未来奋力腾飞。</w:t>
      </w:r>
    </w:p>
    <w:p>
      <w:pPr>
        <w:pStyle w:val="Normal"/>
        <w:rPr/>
      </w:pPr>
      <w:r>
        <w:rPr/>
        <w:t>环绕图腾柱的是反映达斡尔历史上生产生活中使用的大轮车、弓箭、摇篮、神鼓等器物和人们饲养的羊、狗等。广场上两面达斡尔族历史文化墙，艺术地再现了达斡尔族的历史神话传说、生产、生活、文体活动等场面。民族园的东南面屹立着一座无名英雄纪念碑，高大肃穆的纪念碑上嵌着钢板雕塑，塑有清初至今，数百年来达斡尔族参与抗击沙俄、抗日御敌、解放战争等浴血奋战的英雄群像，碑文介绍了达斡尔族人民为保家卫园、民族解放、建立新中国所做出的卓越贡献，寄托了后人对先烈的无限崇敬和追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达斡尔民族园为</w:t>
      </w:r>
      <w:r>
        <w:rPr/>
        <w:t>AAA</w:t>
      </w:r>
      <w:r>
        <w:rPr/>
        <w:t>级景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