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阿尔山风景导游词"/>
      <w:r>
        <w:rPr/>
        <w:t>关于阿尔山风景导游词</w:t>
      </w:r>
      <w:bookmarkEnd w:id="0"/>
    </w:p>
    <w:p>
      <w:pPr>
        <w:pStyle w:val="Normal"/>
        <w:rPr/>
      </w:pPr>
      <w:r>
        <w:rPr/>
        <w:t>1920</w:t>
      </w:r>
      <w:r>
        <w:rPr/>
        <w:t>年苏联医师伊万诺夫首次对阿尔山矿泉水进行测定以来，天赐神泉吸引了中国、日本、德国等众多科学家的目光。</w:t>
      </w:r>
      <w:r>
        <w:rPr/>
        <w:t>2003</w:t>
      </w:r>
      <w:r>
        <w:rPr/>
        <w:t>年</w:t>
      </w:r>
      <w:r>
        <w:rPr/>
        <w:t>11</w:t>
      </w:r>
      <w:r>
        <w:rPr/>
        <w:t>月，中国医促会、中医药发展研究会</w:t>
      </w:r>
      <w:r>
        <w:rPr/>
        <w:t>11</w:t>
      </w:r>
      <w:r>
        <w:rPr/>
        <w:t>名专家来阿尔山实地考察。专家从科学角度，对阿尔山温泉价值给予极高评价，认为阿尔山的温泉、疗养、旅游资源全国一流。并在冰雪节期间开办温泉论坛。</w:t>
      </w:r>
    </w:p>
    <w:p>
      <w:pPr>
        <w:pStyle w:val="Normal"/>
        <w:rPr/>
      </w:pPr>
      <w:r>
        <w:rPr/>
        <w:t>阿尔山</w:t>
      </w:r>
      <w:r>
        <w:rPr/>
        <w:t>·</w:t>
      </w:r>
      <w:r>
        <w:rPr/>
        <w:t>内蒙古圣水节蕴涵着浓郁的民族风情和神秘的宗教色彩。祖国各地、俄罗斯、美国等国家数千名宾客来此旅游观光。中国佛教协会理事、内蒙古佛教协会理事长席力图呼图克图第</w:t>
      </w:r>
      <w:r>
        <w:rPr/>
        <w:t>11</w:t>
      </w:r>
      <w:r>
        <w:rPr/>
        <w:t>世活佛卡尔文</w:t>
      </w:r>
      <w:r>
        <w:rPr/>
        <w:t>·</w:t>
      </w:r>
      <w:r>
        <w:rPr/>
        <w:t>扎木苏，北京雍和宫副主持、藏传佛教高僧大德拉喜仁勤主持祭敖包、祭圣泉活动。整个活动异彩纷呈，阿尔山在每位宾客的心中都留下美好回忆。</w:t>
      </w:r>
    </w:p>
    <w:p>
      <w:pPr>
        <w:pStyle w:val="Normal"/>
        <w:rPr/>
      </w:pPr>
      <w:r>
        <w:rPr/>
        <w:t>每当春暖花开特别是端午节前后，海拉尔、乌兰毛都、蒙古国和俄罗斯的牧民朝圣一般从千百里外赶到阿尔山，洗浴饮用矿泉，以求治病和吉祥。</w:t>
      </w:r>
    </w:p>
    <w:p>
      <w:pPr>
        <w:pStyle w:val="Normal"/>
        <w:rPr/>
      </w:pPr>
      <w:r>
        <w:rPr/>
        <w:t>现在又开发了温泉游泳馆，温泉药浴及中医按摩，是您最美妙的享受。正在开发日本、芬兰等世界各种洗浴方式，阿尔山成为世界温泉洗浴中心为期不远。</w:t>
      </w:r>
    </w:p>
    <w:p>
      <w:pPr>
        <w:pStyle w:val="Normal"/>
        <w:rPr/>
      </w:pPr>
      <w:r>
        <w:rPr/>
        <w:t>一片绿色阳光，拂去尘世烦恼。一捧神泉圣水，洗净天下尘埃。阿尔山矿泉是大自然留给自己的最后珍藏，也是阿尔山远古送给现代的圣洁礼物。</w:t>
      </w:r>
    </w:p>
    <w:p>
      <w:pPr>
        <w:pStyle w:val="Normal"/>
        <w:rPr/>
      </w:pPr>
      <w:r>
        <w:rPr/>
        <w:t>好了，快来沐浴温泉吧，洗出男人的刚阳，洗出女子的娇媚，洗出健康和美丽，洗出开朗好心情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们观光的下一个景点是五里泉，距我们这里的疗养院矿泉群</w:t>
      </w:r>
      <w:r>
        <w:rPr/>
        <w:t>5</w:t>
      </w:r>
      <w:r>
        <w:rPr/>
        <w:t>华里而得名。五里泉东面是雄伟的大兴安岭主脉，其它三面是长满鲜花芳草的湿地。清晨，常有一条飞升的白雾，方圆三里缠绕着五里泉，象一条奇幻的白龙守护着五里泉，又象为五里泉披了一块胧朦的面纱。每天清晨，居民汇集五里泉边，一桶桶汲出清亮微甜的泉水回家，同时带回一山的鸟鸣，带回满身的花草香，带回一天的清爽。有幸还能看到几十只野生的黄羊群来五里泉饮水。缘于千年之交的冬雪，黄羊从遥远的蒙古国，侨居水草丰美的阿尔山，成为阿尔山人与自然和谐相处的动人风景和爱的乐章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